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1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28625</wp:posOffset>
            </wp:positionV>
            <wp:extent cx="733425" cy="619125"/>
            <wp:effectExtent l="0" t="0" r="0" b="0"/>
            <wp:wrapNone/>
            <wp:docPr id="1" name="Picture 4" descr="Description: C:\Users\User\712px-Coat_of_arms_of_Suriname_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Description: C:\Users\User\712px-Coat_of_arms_of_Suriname_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2" w:righ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ISTERIE VAN OPENBARE WERKEN </w:t>
      </w:r>
    </w:p>
    <w:p>
      <w:pPr>
        <w:pStyle w:val="Heading4"/>
        <w:ind w:left="142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DIRECTORAAT CIVIELTECHNISCHE WERKEN</w:t>
      </w:r>
    </w:p>
    <w:tbl>
      <w:tblPr>
        <w:tblStyle w:val="TableGrid"/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nl-NL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FORMULIER AANVRAAG WEVERHARDING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orwaarde wegverharding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Wegcategorie I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isten Dwarsprofiel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106"/>
        <w:gridCol w:w="4819"/>
      </w:tblGrid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mschrijving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Vereiste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pmerking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Wegbreedt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0 m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Rijbaanbreedt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6.50 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(Exclusief kantopsluiting)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ermbreedt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3.00 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ij openriolering (=O.R.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Trottoir breedt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5.00 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ij gesloten riolering (=G.R.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Evt. Fietspad breedt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.00 m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Evt. Voetpad breedt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.00 m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069"/>
        <w:gridCol w:w="4856"/>
      </w:tblGrid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mschrijving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Vereiste</w:t>
            </w:r>
          </w:p>
        </w:tc>
        <w:tc>
          <w:tcPr>
            <w:tcW w:w="485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pmerking</w:t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Type verharding</w:t>
            </w:r>
          </w:p>
        </w:tc>
      </w:tr>
      <w:tr>
        <w:trPr/>
        <w:tc>
          <w:tcPr>
            <w:tcW w:w="44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Asfaltering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Toplaag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4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inderlaag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4" w:firstLine="114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6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Elementenverharding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7.50 cm</w:t>
            </w:r>
          </w:p>
        </w:tc>
        <w:tc>
          <w:tcPr>
            <w:tcW w:w="4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Straatstenen (klaver/I-profiel etc. betonsterkte ≥ 6 kN)</w:t>
            </w:r>
          </w:p>
        </w:tc>
      </w:tr>
      <w:tr>
        <w:trPr/>
        <w:tc>
          <w:tcPr>
            <w:tcW w:w="44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Wegfundering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Scherpzand/savanne zand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5 - 7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asecourse pakket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5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Klinkzand pakket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5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eotextiel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**optioneel bij kleiachtige ondergrond (PP80)</w:t>
            </w:r>
          </w:p>
        </w:tc>
      </w:tr>
      <w:tr>
        <w:trPr/>
        <w:tc>
          <w:tcPr>
            <w:tcW w:w="44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Kantopsluiting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Opsluitband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0x20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O.R. (openriolering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Bandgot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5x35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.R. (gesloten riolering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Trottoirband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3/15x25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.R.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V-got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5x50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.R.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warshelling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-3 %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Te raadplegen ISTS-richtlijne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tandaard Technische specificaties blz. 3 (laagdikte etc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Standaard Constructief Wegontwerp blz. 55 (breedte wegberm en verbreding wegfundering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tandaard Weginrichting blz. 27 (wegbreedte categorie II en III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Standaard Constructief Wegontwerp blz. 55 (breedte wegberm en verbreding wegfundering) blz. 36 (wegconstructie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gcategorie II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isten Dwarsprofiel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530"/>
        <w:gridCol w:w="5395"/>
      </w:tblGrid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mschrijving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Vereiste</w:t>
            </w:r>
          </w:p>
        </w:tc>
        <w:tc>
          <w:tcPr>
            <w:tcW w:w="5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pmerking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Wegbreedt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5 m</w:t>
            </w:r>
          </w:p>
        </w:tc>
        <w:tc>
          <w:tcPr>
            <w:tcW w:w="5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Rijbaanbreedt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4.00 m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(Exclusief kantopsluiting)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ermbreedt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3.00 m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ij openriolering (=O.R.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Trottoir breedt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4.00 m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ij gesloten riolering (=G.R.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Evt. Fietspad breedt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.00 m</w:t>
            </w:r>
          </w:p>
        </w:tc>
        <w:tc>
          <w:tcPr>
            <w:tcW w:w="5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Evt. Voetpad breedt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.00 m</w:t>
            </w:r>
          </w:p>
        </w:tc>
        <w:tc>
          <w:tcPr>
            <w:tcW w:w="5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069"/>
        <w:gridCol w:w="4856"/>
      </w:tblGrid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mschrijving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Vereiste</w:t>
            </w:r>
          </w:p>
        </w:tc>
        <w:tc>
          <w:tcPr>
            <w:tcW w:w="485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pmerking</w:t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Type verharding</w:t>
            </w:r>
          </w:p>
        </w:tc>
      </w:tr>
      <w:tr>
        <w:trPr/>
        <w:tc>
          <w:tcPr>
            <w:tcW w:w="44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Asfaltering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Toplaag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4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inderlaag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6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Elementenverharding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7.5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Straatstenen (klaver/I-profiel etc. betonsterkte ≥ 6 kN)</w:t>
            </w:r>
          </w:p>
        </w:tc>
      </w:tr>
      <w:tr>
        <w:trPr/>
        <w:tc>
          <w:tcPr>
            <w:tcW w:w="44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Wegfundering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Scherpzand/savanne zand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5 - 7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asecourse pakket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Klinkzand pakket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4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eotextiel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**optioneel bij kleiachtige ondergrond (PP80)</w:t>
            </w:r>
          </w:p>
        </w:tc>
      </w:tr>
      <w:tr>
        <w:trPr/>
        <w:tc>
          <w:tcPr>
            <w:tcW w:w="44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Kantopsluiting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Opsluitband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0x20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O.R. (openriolering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Bandgot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5x35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.R. (gesloten riolering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Trottoirband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3/15x25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.R.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V-got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5x50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.R.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warshelling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-3 %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Te raadplegen ISTS-richtlijne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tandaard Technische specificaties blz. 3 (laagdikte etc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Standaard Constructief Wegontwerp blz. 55 (breedte wegberm en verbreding wegfundering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tandaard Weginrichting blz. 27 (wegbreedte categorie II en III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Standaard Constructief Wegontwerp blz. 55 (breedte wegberm en verbreding wegfundering) blz. 36 (wegconstructie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orwaarde toestemming (uitvoering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ening van het wegontwerp cfm. de specificaties uit de ISTS Richtlijnen incl. de berekeningsgrondslag voor de opbouw van de weg, evt. Ontwateringsvoorzieningen, markerings- en bebordingspl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ening van de status van de aan te leggen weg rekening houdende met de grondrechtelijke zak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Ministerie dient vooraf op de hoogte gesteld te worden over de aanvangs- en opleveringsdatum van het werk (de globale uitvoeringsplanning en plan van aanpak);</w:t>
      </w:r>
    </w:p>
    <w:p>
      <w:pPr>
        <w:pStyle w:val="TextBody"/>
        <w:numPr>
          <w:ilvl w:val="0"/>
          <w:numId w:val="1"/>
        </w:numPr>
        <w:ind w:left="720" w:right="-23" w:hanging="360"/>
        <w:jc w:val="both"/>
        <w:rPr/>
      </w:pPr>
      <w:r>
        <w:rPr/>
        <w:t>Alle kosten voor het uitvoeren van de werkzaamheden conform de ingediende ontwerptekeningen voor rekening zijnde de aanvrager;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/>
      </w:pPr>
      <w:r>
        <w:rPr/>
        <w:t>Dat de aanvrager na het opleveren van de werkzaamheden hoegenaamd niets te vorderen heeft jegens het Ministerie voor de gemaakte kosten in verband met de uitgevoerde werkzaamheden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Met inachtneming van de te plegen investeringen de toestemming verleend wordt onder het beding dat bovengenoemde wegen haar openbaar karakter blijft behouden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Gedurende de uitvoering van de werkzaamheden dienen de nodige verkeersvoorzieningen getroffen te worden voor het in veilige banen leiden van het plaatselijk verkeer en overige weggebruikers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Na voltooiing van de werkzaamheden dienen de nodige verkeersmeubilair en de wegmarkering te worden aangebracht, e.e.a. cfm. de bestekstekeningen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Het Ministerie stelt zich onder geen beding aansprakelijk voor evt. schade welke gedurende de uitvoering kunnen ontstaan aan eigendommen van derden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Na de oplevering van de werkzaamheden dienen de as-built tekeningen beschikbaar te worden gesteld aan het Ministeri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Indien uiterlijk 6 weken na dagtekening de werkzaamheden niet zijn aangevangen, wordt de toestemming ingetrokken, behoudens overmachtsgronde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>Prijsbepa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Naar aanleiding van de prijzen die worden gehanteerd cfm. aanvraag voor vergunningen kan worden onderverdeeld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2099"/>
        <w:gridCol w:w="4135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3"/>
                <w:lang w:val="nl-NL" w:eastAsia="en-US" w:bidi="ar-SA"/>
              </w:rPr>
              <w:t>Naam afdeling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3"/>
                <w:lang w:val="nl-NL" w:eastAsia="en-US" w:bidi="ar-SA"/>
              </w:rPr>
              <w:t>Prijs aanvraag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3"/>
                <w:lang w:val="nl-NL" w:eastAsia="en-US" w:bidi="ar-SA"/>
              </w:rPr>
              <w:t>Opmerking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Afdeling Nutsvoorziening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SRD 250.0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Heffing kosten voor alle nutsbedrijven per weg/straat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Afdeling Verkaveling en Saneringspla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SRD 500.0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Heffing kosten voor alle verkavelaars per kavel</w:t>
            </w:r>
          </w:p>
        </w:tc>
      </w:tr>
      <w:tr>
        <w:trPr/>
        <w:tc>
          <w:tcPr>
            <w:tcW w:w="31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Afdeling Open- en Gesloten riolering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 xml:space="preserve">SRD 50.00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3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Heffing kosten (leges) excl. kosten voor alle duiker afmetingen.</w:t>
            </w:r>
          </w:p>
        </w:tc>
      </w:tr>
      <w:tr>
        <w:trPr/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en-US" w:eastAsia="en-US" w:bidi="ar-SA"/>
              </w:rPr>
              <w:t>SRD 50.0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3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3"/>
                <w:u w:val="single"/>
                <w:lang w:val="nl-NL" w:eastAsia="en-US" w:bidi="ar-SA"/>
              </w:rPr>
              <w:t>Voor riolering lengte duiker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1-3 m betonnen/PE buis/element (prijs p/m)</w:t>
            </w:r>
          </w:p>
        </w:tc>
      </w:tr>
      <w:tr>
        <w:trPr/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SRD 50.0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3-6 m betonnen/PE buis/element (prijs p/m)</w:t>
            </w:r>
          </w:p>
        </w:tc>
      </w:tr>
      <w:tr>
        <w:trPr/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SRD 100.0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6 t/m 12 m betonnen/PE buis/element (prijs p/m)</w:t>
            </w:r>
          </w:p>
        </w:tc>
      </w:tr>
      <w:tr>
        <w:trPr/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SRD 150.0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&gt; 12m betonnen/PE buis/element</w:t>
            </w:r>
          </w:p>
        </w:tc>
      </w:tr>
      <w:tr>
        <w:trPr/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en-US" w:eastAsia="en-US" w:bidi="ar-SA"/>
              </w:rPr>
              <w:t>SRD 25.0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3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3"/>
                <w:u w:val="single"/>
                <w:lang w:val="nl-NL" w:eastAsia="en-US" w:bidi="ar-SA"/>
              </w:rPr>
              <w:t>Alternatief op rioleri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Bak goot 50-25 cm breed</w:t>
            </w:r>
          </w:p>
        </w:tc>
      </w:tr>
      <w:tr>
        <w:trPr/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SRD 50.0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Beschoeiing (hout)</w:t>
            </w:r>
          </w:p>
        </w:tc>
      </w:tr>
      <w:tr>
        <w:trPr/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SRD 20.0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Beschoeiing (geen hout of combinatie)</w:t>
            </w:r>
          </w:p>
        </w:tc>
      </w:tr>
      <w:tr>
        <w:trPr/>
        <w:tc>
          <w:tcPr>
            <w:tcW w:w="31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Afdeling Verkee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SRD 250.0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Heffing kosten (leges)</w:t>
            </w:r>
          </w:p>
        </w:tc>
      </w:tr>
      <w:tr>
        <w:trPr/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SRD 2.500.0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 xml:space="preserve">Parkeerruimten per jaar </w:t>
            </w:r>
          </w:p>
        </w:tc>
      </w:tr>
      <w:tr>
        <w:trPr/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SRD 50.0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3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nl-NL" w:eastAsia="en-US" w:bidi="ar-SA"/>
              </w:rPr>
              <w:t>Commercieel gebruik parkeerruimten p/m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>Voorstel prijsbepaling wegvergun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Voorgesteld wordt om de aanvraag prijs van SRD 1,125.00 per we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>Proces tot goedkeur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>Stap 3,4 en 5: De documenten van de aanvrager worden ontvangen en gaan 2-3 werknemers van de afdeling over tot beoordeling (dit duurt ongeveer 1 dag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ris werknemer (netto): SRD 5.000,- p/maa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ntal werkuren (per dag)= SRD 250,-/8 uren = SRD 31.25 p/uu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e kosten= 3*SRD 31.25* 4 uren= SRD 375.0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>Totale beoordeling door 3 afdelingen (uitgaande van dezelfde uren en aantal werknemers)= 3*SRD 375.00= SRD1,12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</w:rPr>
        <w:t>No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>Wegvergunning 1 jaar geldig. Indien de werkzaamheden binnen 1 jaar niet afgerond zijn, dient de aanvrager opnieuw aanvraagkosten te betalen.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3"/>
        </w:rPr>
      </w:pPr>
      <w:r>
        <w:rPr/>
        <mc:AlternateContent>
          <mc:Choice Requires="wps">
            <w:drawing>
              <wp:anchor behindDoc="0" distT="0" distB="15240" distL="0" distR="19050" simplePos="0" locked="0" layoutInCell="0" allowOverlap="1" relativeHeight="3" wp14:anchorId="44254696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1219200" cy="556260"/>
                <wp:effectExtent l="6350" t="6350" r="6350" b="6350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DIRECTEUR CTW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-5.4pt;margin-top:0.6pt;width:95.95pt;height:43.75pt;mso-wrap-style:square;v-text-anchor:middle" wp14:anchorId="44254696">
                <v:fill o:detectmouseclick="t" type="solid" color2="black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DIRECTEUR CT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0955" simplePos="0" locked="0" layoutInCell="0" allowOverlap="1" relativeHeight="5" wp14:anchorId="046B92E0">
                <wp:simplePos x="0" y="0"/>
                <wp:positionH relativeFrom="column">
                  <wp:posOffset>1722120</wp:posOffset>
                </wp:positionH>
                <wp:positionV relativeFrom="paragraph">
                  <wp:posOffset>7620</wp:posOffset>
                </wp:positionV>
                <wp:extent cx="1198245" cy="577850"/>
                <wp:effectExtent l="6985" t="6350" r="5715" b="635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DER DIRECTEUR DROGE CTW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35.6pt;margin-top:0.6pt;width:94.3pt;height:45.45pt;mso-wrap-style:square;v-text-anchor:middle" wp14:anchorId="046B92E0">
                <v:fill o:detectmouseclick="t" type="solid" color2="black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DER DIRECTEUR DROGE CTW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7" wp14:anchorId="178E6EC9">
                <wp:simplePos x="0" y="0"/>
                <wp:positionH relativeFrom="column">
                  <wp:posOffset>3299460</wp:posOffset>
                </wp:positionH>
                <wp:positionV relativeFrom="paragraph">
                  <wp:posOffset>15240</wp:posOffset>
                </wp:positionV>
                <wp:extent cx="1417320" cy="944880"/>
                <wp:effectExtent l="6350" t="6350" r="6350" b="635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deling. Wege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te zetten personeel 2-3 (beoordeling en advies) (1dag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259.8pt;margin-top:1.2pt;width:111.55pt;height:74.35pt;mso-wrap-style:square;v-text-anchor:middle" wp14:anchorId="178E6EC9">
                <v:fill o:detectmouseclick="t" type="solid" color2="black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deling. Wegen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te zetten personeel 2-3 (beoordeling en advies) (1dag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9" wp14:anchorId="47C30F68">
                <wp:simplePos x="0" y="0"/>
                <wp:positionH relativeFrom="column">
                  <wp:posOffset>2186940</wp:posOffset>
                </wp:positionH>
                <wp:positionV relativeFrom="paragraph">
                  <wp:posOffset>1447800</wp:posOffset>
                </wp:positionV>
                <wp:extent cx="1455420" cy="990600"/>
                <wp:effectExtent l="6350" t="6350" r="6350" b="635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deling. Verkee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te zetten personeel 2-3 (beoordeling en advies) (1dag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72.2pt;margin-top:114pt;width:114.55pt;height:77.95pt;mso-wrap-style:square;v-text-anchor:middle" wp14:anchorId="47C30F68">
                <v:fill o:detectmouseclick="t" type="solid" color2="black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deling. Verkeer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te zetten personeel 2-3 (beoordeling en advies) (1dag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11" wp14:anchorId="01BC7FE8">
                <wp:simplePos x="0" y="0"/>
                <wp:positionH relativeFrom="column">
                  <wp:posOffset>4533900</wp:posOffset>
                </wp:positionH>
                <wp:positionV relativeFrom="paragraph">
                  <wp:posOffset>1432560</wp:posOffset>
                </wp:positionV>
                <wp:extent cx="1470660" cy="1021080"/>
                <wp:effectExtent l="6350" t="6350" r="6350" b="635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fdeling. O&amp;G rioleringen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te zetten personeel 2-3 (beoordeling en advies) (1dag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57pt;margin-top:112.8pt;width:115.75pt;height:80.35pt;mso-wrap-style:square;v-text-anchor:middle" wp14:anchorId="01BC7FE8">
                <v:fill o:detectmouseclick="t" type="solid" color2="black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fdeling. O&amp;G rioleringen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te zetten personeel 2-3 (beoordeling en advies) (1dag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0" distR="20320" simplePos="0" locked="0" layoutInCell="0" allowOverlap="1" relativeHeight="13" wp14:anchorId="4232831A">
                <wp:simplePos x="0" y="0"/>
                <wp:positionH relativeFrom="column">
                  <wp:posOffset>1127760</wp:posOffset>
                </wp:positionH>
                <wp:positionV relativeFrom="paragraph">
                  <wp:posOffset>289560</wp:posOffset>
                </wp:positionV>
                <wp:extent cx="665480" cy="635"/>
                <wp:effectExtent l="635" t="37465" r="635" b="38100"/>
                <wp:wrapNone/>
                <wp:docPr id="12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7" path="m0,0l-2147483648,-2147483647e" stroked="t" o:allowincell="f" style="position:absolute;margin-left:88.8pt;margin-top:22.8pt;width:52.35pt;height:0pt;mso-wrap-style:none;v-text-anchor:middle" wp14:anchorId="4232831A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0320" simplePos="0" locked="0" layoutInCell="0" allowOverlap="1" relativeHeight="14" wp14:anchorId="02AFF3BB">
                <wp:simplePos x="0" y="0"/>
                <wp:positionH relativeFrom="column">
                  <wp:posOffset>2750820</wp:posOffset>
                </wp:positionH>
                <wp:positionV relativeFrom="paragraph">
                  <wp:posOffset>335280</wp:posOffset>
                </wp:positionV>
                <wp:extent cx="665480" cy="635"/>
                <wp:effectExtent l="635" t="37465" r="635" b="38100"/>
                <wp:wrapNone/>
                <wp:docPr id="13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path="m0,0l-2147483648,-2147483647e" stroked="t" o:allowincell="f" style="position:absolute;margin-left:216.6pt;margin-top:26.4pt;width:52.35pt;height:0pt;mso-wrap-style:none;v-text-anchor:middle" wp14:anchorId="02AFF3BB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4770" distL="38100" distR="26670" simplePos="0" locked="0" layoutInCell="0" allowOverlap="1" relativeHeight="15" wp14:anchorId="3F1B3827">
                <wp:simplePos x="0" y="0"/>
                <wp:positionH relativeFrom="column">
                  <wp:posOffset>2963545</wp:posOffset>
                </wp:positionH>
                <wp:positionV relativeFrom="paragraph">
                  <wp:posOffset>906780</wp:posOffset>
                </wp:positionV>
                <wp:extent cx="373380" cy="525780"/>
                <wp:effectExtent l="635" t="5715" r="8255" b="1270"/>
                <wp:wrapNone/>
                <wp:docPr id="14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5259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path="m0,0l-2147483648,-2147483647e" stroked="t" o:allowincell="f" style="position:absolute;margin-left:233.35pt;margin-top:71.4pt;width:29.35pt;height:41.35pt;flip:x;mso-wrap-style:none;v-text-anchor:middle" wp14:anchorId="3F1B3827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0" distR="57150" simplePos="0" locked="0" layoutInCell="0" allowOverlap="1" relativeHeight="16" wp14:anchorId="43FE7247">
                <wp:simplePos x="0" y="0"/>
                <wp:positionH relativeFrom="column">
                  <wp:posOffset>4693920</wp:posOffset>
                </wp:positionH>
                <wp:positionV relativeFrom="paragraph">
                  <wp:posOffset>952500</wp:posOffset>
                </wp:positionV>
                <wp:extent cx="381000" cy="480060"/>
                <wp:effectExtent l="7620" t="6350" r="1270" b="1270"/>
                <wp:wrapNone/>
                <wp:docPr id="15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02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path="m0,0l-2147483648,-2147483647e" stroked="t" o:allowincell="f" style="position:absolute;margin-left:369.6pt;margin-top:75pt;width:29.95pt;height:37.75pt;mso-wrap-style:none;v-text-anchor:middle" wp14:anchorId="43FE7247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005" distB="60960" distL="108585" distR="125730" simplePos="0" locked="0" layoutInCell="0" allowOverlap="1" relativeHeight="17" wp14:anchorId="466F7315">
                <wp:simplePos x="0" y="0"/>
                <wp:positionH relativeFrom="leftMargin">
                  <wp:align>right</wp:align>
                </wp:positionH>
                <wp:positionV relativeFrom="paragraph">
                  <wp:posOffset>635</wp:posOffset>
                </wp:positionV>
                <wp:extent cx="365125" cy="285115"/>
                <wp:effectExtent l="5715" t="5715" r="4445" b="4445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.3pt;margin-top:0pt;width:28.7pt;height:22.4pt;mso-wrap-style:square;v-text-anchor:top;mso-position-horizontal:right;mso-position-horizontal-relative:page" wp14:anchorId="466F73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35890" simplePos="0" locked="0" layoutInCell="0" allowOverlap="1" relativeHeight="19" wp14:anchorId="089E6301">
                <wp:simplePos x="0" y="0"/>
                <wp:positionH relativeFrom="leftMargin">
                  <wp:posOffset>2324100</wp:posOffset>
                </wp:positionH>
                <wp:positionV relativeFrom="paragraph">
                  <wp:posOffset>635</wp:posOffset>
                </wp:positionV>
                <wp:extent cx="259080" cy="266700"/>
                <wp:effectExtent l="5080" t="5080" r="5080" b="508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3pt;margin-top:0pt;width:20.35pt;height:20.95pt;mso-wrap-style:square;v-text-anchor:top;mso-position-horizontal-relative:page" wp14:anchorId="089E63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35890" simplePos="0" locked="0" layoutInCell="0" allowOverlap="1" relativeHeight="21" wp14:anchorId="0EA58015">
                <wp:simplePos x="0" y="0"/>
                <wp:positionH relativeFrom="leftMargin">
                  <wp:posOffset>4064000</wp:posOffset>
                </wp:positionH>
                <wp:positionV relativeFrom="paragraph">
                  <wp:posOffset>7620</wp:posOffset>
                </wp:positionV>
                <wp:extent cx="259080" cy="266700"/>
                <wp:effectExtent l="5080" t="5080" r="5080" b="508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0pt;margin-top:0.6pt;width:20.35pt;height:20.95pt;mso-wrap-style:square;v-text-anchor:top;mso-position-horizontal-relative:page" wp14:anchorId="0EA580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7945" distL="108585" distR="124460" simplePos="0" locked="0" layoutInCell="0" allowOverlap="1" relativeHeight="23" wp14:anchorId="01D1673D">
                <wp:simplePos x="0" y="0"/>
                <wp:positionH relativeFrom="leftMargin">
                  <wp:posOffset>3451860</wp:posOffset>
                </wp:positionH>
                <wp:positionV relativeFrom="paragraph">
                  <wp:posOffset>1120140</wp:posOffset>
                </wp:positionV>
                <wp:extent cx="251460" cy="297180"/>
                <wp:effectExtent l="5080" t="5080" r="5080" b="5080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1.8pt;margin-top:88.2pt;width:19.75pt;height:23.35pt;mso-wrap-style:square;v-text-anchor:top;mso-position-horizontal-relative:page" wp14:anchorId="01D167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7310" distL="109220" distR="124460" simplePos="0" locked="0" layoutInCell="0" allowOverlap="1" relativeHeight="25" wp14:anchorId="4EEC766A">
                <wp:simplePos x="0" y="0"/>
                <wp:positionH relativeFrom="leftMargin">
                  <wp:posOffset>6080760</wp:posOffset>
                </wp:positionH>
                <wp:positionV relativeFrom="paragraph">
                  <wp:posOffset>1066800</wp:posOffset>
                </wp:positionV>
                <wp:extent cx="251460" cy="297180"/>
                <wp:effectExtent l="5080" t="5080" r="5080" b="5080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78.8pt;margin-top:84pt;width:19.75pt;height:23.35pt;mso-wrap-style:square;v-text-anchor:top;mso-position-horizontal-relative:page" wp14:anchorId="4EEC766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100" distB="15240" distL="0" distR="60960" simplePos="0" locked="0" layoutInCell="0" allowOverlap="1" relativeHeight="27" wp14:anchorId="08B1DCBB">
                <wp:simplePos x="0" y="0"/>
                <wp:positionH relativeFrom="column">
                  <wp:posOffset>3169285</wp:posOffset>
                </wp:positionH>
                <wp:positionV relativeFrom="paragraph">
                  <wp:posOffset>974090</wp:posOffset>
                </wp:positionV>
                <wp:extent cx="320040" cy="441960"/>
                <wp:effectExtent l="8255" t="1270" r="1270" b="5715"/>
                <wp:wrapNone/>
                <wp:docPr id="26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442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path="m0,0l-2147483648,-2147483647e" stroked="t" o:allowincell="f" style="position:absolute;margin-left:249.55pt;margin-top:76.7pt;width:25.15pt;height:34.75pt;flip:y;mso-wrap-style:none;v-text-anchor:middle" wp14:anchorId="08B1DCBB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2860" distL="38100" distR="19050" simplePos="0" locked="0" layoutInCell="0" allowOverlap="1" relativeHeight="28" wp14:anchorId="2360FB66">
                <wp:simplePos x="0" y="0"/>
                <wp:positionH relativeFrom="column">
                  <wp:posOffset>4547870</wp:posOffset>
                </wp:positionH>
                <wp:positionV relativeFrom="paragraph">
                  <wp:posOffset>981710</wp:posOffset>
                </wp:positionV>
                <wp:extent cx="342900" cy="472440"/>
                <wp:effectExtent l="1270" t="1270" r="8255" b="5715"/>
                <wp:wrapNone/>
                <wp:docPr id="27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723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path="m0,0l-2147483648,-2147483647e" stroked="t" o:allowincell="f" style="position:absolute;margin-left:358.1pt;margin-top:77.3pt;width:26.95pt;height:37.15pt;flip:xy;mso-wrap-style:none;v-text-anchor:middle" wp14:anchorId="2360FB66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797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2590d"/>
    <w:pPr>
      <w:keepNext w:val="true"/>
      <w:spacing w:lineRule="auto" w:line="240" w:before="0" w:after="0"/>
      <w:ind w:right="-180" w:hanging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link w:val="Heading4Char"/>
    <w:qFormat/>
    <w:rsid w:val="0062590d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d17972"/>
    <w:rPr>
      <w:rFonts w:ascii="Times New Roman" w:hAnsi="Times New Roman" w:eastAsia="Times New Roman" w:cs="Times New Roman"/>
      <w:sz w:val="24"/>
      <w:szCs w:val="24"/>
      <w:lang w:eastAsia="nl-N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259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590d"/>
    <w:rPr/>
  </w:style>
  <w:style w:type="character" w:styleId="Heading1Char" w:customStyle="1">
    <w:name w:val="Heading 1 Char"/>
    <w:basedOn w:val="DefaultParagraphFont"/>
    <w:link w:val="Heading1"/>
    <w:qFormat/>
    <w:rsid w:val="0062590d"/>
    <w:rPr>
      <w:rFonts w:ascii="Times New Roman" w:hAnsi="Times New Roman" w:eastAsia="Times New Roman" w:cs="Times New Roman"/>
      <w:b/>
      <w:sz w:val="20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62590d"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0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003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003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00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d17972"/>
    <w:pPr>
      <w:spacing w:lineRule="auto" w:line="240" w:before="0" w:after="0"/>
      <w:ind w:right="-331" w:hanging="0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797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d1797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590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590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00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003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00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7034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113892-9A4D-4B3F-BAF3-3445764D5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925</Words>
  <Characters>5088</Characters>
  <CharactersWithSpaces>60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4:00Z</dcterms:created>
  <dc:creator>User</dc:creator>
  <dc:description/>
  <dc:language>en-US</dc:language>
  <cp:lastModifiedBy>User</cp:lastModifiedBy>
  <dcterms:modified xsi:type="dcterms:W3CDTF">2022-07-14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