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36"/>
          <w:szCs w:val="24"/>
        </w:rPr>
      </w:pPr>
      <w:r>
        <w:rPr/>
        <w:drawing>
          <wp:inline distT="0" distB="0" distL="0" distR="0">
            <wp:extent cx="125730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7300" cy="1009015"/>
                    </a:xfrm>
                    <a:prstGeom prst="rect">
                      <a:avLst/>
                    </a:prstGeom>
                  </pic:spPr>
                </pic:pic>
              </a:graphicData>
            </a:graphic>
          </wp:inline>
        </w:drawing>
      </w:r>
    </w:p>
    <w:p>
      <w:pPr>
        <w:pStyle w:val="NoSpacing"/>
        <w:jc w:val="center"/>
        <w:rPr>
          <w:rFonts w:cs="Calibri" w:cstheme="minorHAnsi"/>
          <w:b/>
          <w:b/>
          <w:sz w:val="44"/>
          <w:szCs w:val="24"/>
        </w:rPr>
      </w:pPr>
      <w:r>
        <w:rPr>
          <w:rFonts w:cs="Calibri" w:cstheme="minorHAnsi"/>
          <w:b/>
          <w:sz w:val="44"/>
          <w:szCs w:val="24"/>
        </w:rPr>
        <w:t xml:space="preserve">MINISTERIE VAN OPENBARE WERKEN </w:t>
      </w:r>
    </w:p>
    <w:p>
      <w:pPr>
        <w:pStyle w:val="NoSpacing"/>
        <w:jc w:val="center"/>
        <w:rPr>
          <w:rFonts w:cs="Calibri" w:cstheme="minorHAnsi"/>
          <w:sz w:val="24"/>
          <w:szCs w:val="24"/>
        </w:rPr>
      </w:pPr>
      <w:r>
        <w:rPr>
          <w:rFonts w:cs="Calibri" w:cstheme="minorHAnsi"/>
          <w:sz w:val="28"/>
          <w:szCs w:val="24"/>
        </w:rPr>
        <w:t xml:space="preserve">    </w:t>
      </w:r>
      <w:r>
        <w:rPr>
          <w:rFonts w:cs="Calibri" w:cstheme="minorHAnsi"/>
          <w:sz w:val="24"/>
          <w:szCs w:val="24"/>
        </w:rPr>
        <w:t xml:space="preserve">Mr. Jagernath Lachmonstraat no. 167, Paramaribo, Suriname </w:t>
      </w:r>
    </w:p>
    <w:p>
      <w:pPr>
        <w:pStyle w:val="NoSpacing"/>
        <w:jc w:val="center"/>
        <w:rPr>
          <w:rFonts w:cs="Calibri" w:cstheme="minorHAnsi"/>
          <w:sz w:val="20"/>
          <w:szCs w:val="24"/>
        </w:rPr>
      </w:pPr>
      <w:r>
        <w:rPr>
          <w:rFonts w:cs="Calibri" w:cstheme="minorHAnsi"/>
          <w:szCs w:val="24"/>
        </w:rPr>
        <w:t>Tel. 490777 | Email : sec.minister@publicworks.gov.sr | Website: gov.sr</w:t>
      </w:r>
    </w:p>
    <w:p>
      <w:pPr>
        <w:pStyle w:val="Normal"/>
        <w:spacing w:lineRule="auto" w:line="288" w:before="0" w:after="0"/>
        <w:rPr>
          <w:rFonts w:cs="Calibri" w:cstheme="minorHAnsi"/>
          <w:bCs/>
          <w:sz w:val="24"/>
          <w:szCs w:val="24"/>
        </w:rPr>
      </w:pPr>
      <w:r>
        <w:rPr>
          <w:rFonts w:cs="Calibri" w:cstheme="minorHAnsi"/>
          <w:bCs/>
          <w:sz w:val="24"/>
          <w:szCs w:val="24"/>
        </w:rPr>
        <mc:AlternateContent>
          <mc:Choice Requires="wps">
            <w:drawing>
              <wp:anchor behindDoc="0" distT="0" distB="26670" distL="0" distR="34290" simplePos="0" locked="0" layoutInCell="0" allowOverlap="1" relativeHeight="3" wp14:anchorId="4233EE98">
                <wp:simplePos x="0" y="0"/>
                <wp:positionH relativeFrom="column">
                  <wp:posOffset>-2540</wp:posOffset>
                </wp:positionH>
                <wp:positionV relativeFrom="paragraph">
                  <wp:posOffset>54610</wp:posOffset>
                </wp:positionV>
                <wp:extent cx="6728460" cy="11430"/>
                <wp:effectExtent l="635" t="13335" r="0" b="12700"/>
                <wp:wrapNone/>
                <wp:docPr id="2" name="Straight Connector 3"/>
                <a:graphic xmlns:a="http://schemas.openxmlformats.org/drawingml/2006/main">
                  <a:graphicData uri="http://schemas.microsoft.com/office/word/2010/wordprocessingShape">
                    <wps:wsp>
                      <wps:cNvSpPr/>
                      <wps:spPr>
                        <a:xfrm flipV="1">
                          <a:off x="0" y="0"/>
                          <a:ext cx="6728400" cy="115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2pt,4.3pt" to="529.55pt,5.15pt" ID="Straight Connector 3" stroked="t" o:allowincell="f" style="position:absolute;flip:y" wp14:anchorId="4233EE98">
                <v:stroke color="black" weight="25560" joinstyle="miter" endcap="flat"/>
                <v:fill o:detectmouseclick="t" on="false"/>
                <w10:wrap type="none"/>
              </v:line>
            </w:pict>
          </mc:Fallback>
        </mc:AlternateConten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t xml:space="preserve">HANDLEIDING </w:t>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t>BRUGGEN EN STEIGERS</w:t>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2022, MIN OW, Paramaribo, Suriname. Wijzigingen voorbehouden.</w:t>
      </w:r>
      <w:bookmarkStart w:id="0" w:name="_GoBack"/>
      <w:bookmarkEnd w:id="0"/>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ListParagraph"/>
        <w:numPr>
          <w:ilvl w:val="0"/>
          <w:numId w:val="9"/>
        </w:numPr>
        <w:spacing w:lineRule="auto" w:line="240" w:before="0" w:after="0"/>
        <w:contextualSpacing/>
        <w:jc w:val="both"/>
        <w:textAlignment w:val="baseline"/>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8"/>
          <w:szCs w:val="24"/>
          <w:lang w:val="nl-NL"/>
        </w:rPr>
        <w:t>INLEIDI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ze handleiding is opgemaakt door de afdeling Bruggen en Steigers van het Directoraat Civieltechnische Werken van het Ministerie van Openbare Werken in toepassing van artikel 3 van de Bouwwet 1956, G.B. 1956 no.108, gelijk zij luidt na de daarin aangebrachte wijzigingen bij S.B. 2002 no.72, alsook de vereisten zoals gesteld in het Bouwbesluit no.1, Staatsbesluit van 26 november 1956 van de Surinaamse Regering ter uitvoering van artikel 1 en 3 van de Bouwwet 1956, in het verlengde hiervan, betreffende vaststelling van bouwvoorschrift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n voornoemd artikel wordt het volgende bepaald: “Om een vergunning voor het bouwen – met inachtneming van o.a. de bij staatsbesluit vastgestelde bouwvoorschriften – te verkrijgen moet het daartoe strekkend verzoekschrift bij de Directeur (van het directoraat zoals voornoemd) worden ingediend, waarbij er bij staatsbesluit wordt bepaald aan welke vereisten het verzoekschrift moet voldoen en welke bescheiden en tekeningen daarbij dienen te worden overlegd.”</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anwege de stelling in artikel 4 lid 1 sub a van de Bouwwet 1956, het welk aangeeft dat de aangevraagde bouwvergunning dient te worden geweigerd indien het bouwplan of het verzoekschrift of de bescheiden of tekeningen niet voldoen aan de bij het staatsbesluit krachtens artikel 1 of bedoeld in artikel 3 van deze wet gestelde eisen, wordt het geacht de plicht van de dienstverlener te zijn om het publiek middels dit document voldoende te informeren omtrent rechten en plichten van de belanghebbende enerzijds en de dienstverleningsprocedures van het ministerie betreffende alle bouwkundige werken in Suriname anderzijds.</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it normenboek, principieel bestemt als wegwijzer voor het publiek, zal op de webpagina van het Ministerie van Openbare Werken worden gepubliceerd en zal zodus te allen tijde door de doelgroep kunnen worden bekeken of eventueel gedownload. In geval er door de uitgever na de publicatie nog fouten c.q. discrepanties mochten worden geconstateerd, dan wel voor het geval het door verandering van beleidsinzichten nodig geacht mocht worden bijvoegingen aan of wijzigingen in dit document door te voeren, zullen deze middels hierop aansluitende publicaties van errata / addenda ten uitvoering worden gebrach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1.1. Vergunningsplicht en sanctionering bij plichtsverzuim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Conform wet- en regelgeving</w:t>
      </w:r>
      <w:r>
        <w:rPr>
          <w:rFonts w:cs="Times New Roman" w:ascii="Times New Roman" w:hAnsi="Times New Roman"/>
          <w:bCs/>
          <w:iCs/>
          <w:sz w:val="24"/>
          <w:szCs w:val="24"/>
          <w:vertAlign w:val="superscript"/>
          <w:lang w:val="nl-NL"/>
        </w:rPr>
        <w:t>2</w:t>
      </w:r>
      <w:r>
        <w:rPr>
          <w:rFonts w:cs="Times New Roman" w:ascii="Times New Roman" w:hAnsi="Times New Roman"/>
          <w:bCs/>
          <w:iCs/>
          <w:sz w:val="24"/>
          <w:szCs w:val="24"/>
          <w:lang w:val="nl-NL"/>
        </w:rPr>
        <w:t xml:space="preserve"> is het verboden te bouwen zonder voorafgaande schriftelijke vergunning van de Directeur Civieltechnische Werken van het Ministerie van Openbare Werken. </w:t>
      </w:r>
      <w:r>
        <w:rPr>
          <w:rFonts w:cs="Times New Roman" w:ascii="Times New Roman" w:hAnsi="Times New Roman"/>
          <w:sz w:val="24"/>
          <w:szCs w:val="24"/>
          <w:lang w:val="nl-NL"/>
        </w:rPr>
        <w:t xml:space="preserve">De feiten in de Bouwwet 1956 </w:t>
      </w:r>
      <w:r>
        <w:rPr>
          <w:rFonts w:cs="Times New Roman" w:ascii="Times New Roman" w:hAnsi="Times New Roman"/>
          <w:b/>
          <w:bCs/>
          <w:sz w:val="24"/>
          <w:szCs w:val="24"/>
          <w:lang w:val="nl-NL"/>
        </w:rPr>
        <w:t xml:space="preserve">strafbaar </w:t>
      </w:r>
      <w:r>
        <w:rPr>
          <w:rFonts w:cs="Times New Roman" w:ascii="Times New Roman" w:hAnsi="Times New Roman"/>
          <w:sz w:val="24"/>
          <w:szCs w:val="24"/>
          <w:lang w:val="nl-NL"/>
        </w:rPr>
        <w:t xml:space="preserve">gesteld, worden beschouwd als </w:t>
      </w:r>
      <w:r>
        <w:rPr>
          <w:rFonts w:cs="Times New Roman" w:ascii="Times New Roman" w:hAnsi="Times New Roman"/>
          <w:b/>
          <w:bCs/>
          <w:sz w:val="24"/>
          <w:szCs w:val="24"/>
          <w:lang w:val="nl-NL"/>
        </w:rPr>
        <w:t>overtredingen</w:t>
      </w:r>
      <w:r>
        <w:rPr>
          <w:rFonts w:cs="Times New Roman" w:ascii="Times New Roman" w:hAnsi="Times New Roman"/>
          <w:b/>
          <w:bCs/>
          <w:i/>
          <w:iCs/>
          <w:sz w:val="24"/>
          <w:szCs w:val="24"/>
          <w:vertAlign w:val="superscript"/>
          <w:lang w:val="nl-NL"/>
        </w:rPr>
        <w:t>3</w:t>
      </w:r>
      <w:r>
        <w:rPr>
          <w:rFonts w:cs="Times New Roman" w:ascii="Times New Roman" w:hAnsi="Times New Roman"/>
          <w:sz w:val="24"/>
          <w:szCs w:val="24"/>
          <w:lang w:val="nl-NL"/>
        </w:rPr>
        <w:t xml:space="preserve">. Hij die niet of niet behoorlijk voldoet aan de verplichtingen bij deze wet of krachtens artikel 1 van deze wet gesteld, wordt gestraft met </w:t>
      </w:r>
      <w:r>
        <w:rPr>
          <w:rFonts w:cs="Times New Roman" w:ascii="Times New Roman" w:hAnsi="Times New Roman"/>
          <w:b/>
          <w:bCs/>
          <w:sz w:val="24"/>
          <w:szCs w:val="24"/>
          <w:lang w:val="nl-NL"/>
        </w:rPr>
        <w:t>hechtenis van ten hoogste drie maanden of geldboete van ten hoogste tienduizend Surinaamse Dollars</w:t>
      </w:r>
      <w:r>
        <w:rPr>
          <w:rFonts w:cs="Times New Roman" w:ascii="Times New Roman" w:hAnsi="Times New Roman"/>
          <w:b/>
          <w:bCs/>
          <w:i/>
          <w:iCs/>
          <w:sz w:val="24"/>
          <w:szCs w:val="24"/>
          <w:vertAlign w:val="superscript"/>
          <w:lang w:val="nl-NL"/>
        </w:rPr>
        <w:t>4</w:t>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en een bouwwerk: </w:t>
      </w:r>
    </w:p>
    <w:p>
      <w:pPr>
        <w:pStyle w:val="ListParagraph"/>
        <w:numPr>
          <w:ilvl w:val="0"/>
          <w:numId w:val="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ot stand wordt gebracht of tot stand is gekomen in strijd met de verbodsbepaling van artikel 1 (bouwen zonder bouwvergunning); </w:t>
      </w:r>
    </w:p>
    <w:p>
      <w:pPr>
        <w:pStyle w:val="ListParagraph"/>
        <w:numPr>
          <w:ilvl w:val="0"/>
          <w:numId w:val="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ot stand wordt gebracht of tot stand is gekomen in strijd met de voorwaarden waaronder de bouwvergunning is verleend; </w:t>
      </w:r>
    </w:p>
    <w:p>
      <w:pPr>
        <w:pStyle w:val="ListParagraph"/>
        <w:numPr>
          <w:ilvl w:val="0"/>
          <w:numId w:val="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oor ouderdom in een bouwvallige toestand verkeert of enig gevaar oplevert voor de veiligheid of gezondheid van gebruikers of ander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 de overtreder verplicht binnen een daarbij te bepalen termijn te voldoen aan een hem uitgereikte </w:t>
      </w:r>
      <w:r>
        <w:rPr>
          <w:rFonts w:cs="Times New Roman" w:ascii="Times New Roman" w:hAnsi="Times New Roman"/>
          <w:b/>
          <w:bCs/>
          <w:sz w:val="24"/>
          <w:szCs w:val="24"/>
          <w:lang w:val="nl-NL"/>
        </w:rPr>
        <w:t xml:space="preserve">aanschrijving </w:t>
      </w:r>
      <w:r>
        <w:rPr>
          <w:rFonts w:cs="Times New Roman" w:ascii="Times New Roman" w:hAnsi="Times New Roman"/>
          <w:sz w:val="24"/>
          <w:szCs w:val="24"/>
          <w:lang w:val="nl-NL"/>
        </w:rPr>
        <w:t>van de Directeur Civieltechnische Werken om:</w:t>
      </w:r>
    </w:p>
    <w:p>
      <w:pPr>
        <w:pStyle w:val="ListParagraph"/>
        <w:numPr>
          <w:ilvl w:val="0"/>
          <w:numId w:val="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weg te nemen al hetgeen tot stand gebracht is zonder de vereiste vergunning of in strijd met de bij de vergunning gestelde voorwaarden of met wijziging of in afwijking van het goedgekeurde bouwplan of in strijd met de bij staatsbesluit gestelde voorschriften, dan wel te doen verrichten hetgeen werd nagelate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w:t>
      </w:r>
    </w:p>
    <w:p>
      <w:pPr>
        <w:pStyle w:val="ListParagraph"/>
        <w:numPr>
          <w:ilvl w:val="0"/>
          <w:numId w:val="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et bouwvallige te herstellen, te vernieuwen of te slopen, of de door de aanschrijver nodig geachte maatregelen in het belang van de veiligheid en gezondheid te treffen</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ij niet voldoen aan de per aanmaning voorgeschreven verplichting is de aanschrijver bevoegd datgene wat in de aanschrijving bevolen wordt, ten uitvoer te doen brengen op kosten van de aangeschrevene. Het verhaal der kosten heeft dan plaats door de Ontvanger der Directe Belastingen op de wijze als voor het invorderen van belastingen bepaald</w:t>
      </w:r>
      <w:r>
        <w:rPr>
          <w:rFonts w:cs="Times New Roman" w:ascii="Times New Roman" w:hAnsi="Times New Roman"/>
          <w:b/>
          <w:bCs/>
          <w:i/>
          <w:iCs/>
          <w:sz w:val="24"/>
          <w:szCs w:val="24"/>
          <w:vertAlign w:val="superscript"/>
          <w:lang w:val="nl-NL"/>
        </w:rPr>
        <w:t>7</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1.2. Wettelijk kader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ij het gebeuren binnen de bouwsector zijn de volgende wetsproducten van toepassing:</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Bouwwet 1956 artikel 1 lid 1 sub a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Bouwwet 1956 artikel 8 lid 2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Bouwwet 1956 artikel 8 lid 1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Bouwwet 1956 artikel 5 lid 1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Bouwwet 1956 artikel 6 lid 1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iCs/>
          <w:sz w:val="24"/>
          <w:szCs w:val="24"/>
          <w:lang w:val="nl-NL"/>
        </w:rPr>
        <w:t>Bouwwet 1956 artikel 5 leden 2 en 3 en artikel 6 lid 2</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Bouwwet 1956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Bouwbesluit no. 1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Burgerlijk Wetboek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Decreet Uitgifte Domeingrond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Hinderwet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Monumentenwet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Stedebouwkundige Wet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Wet Brandweer Suriname 1993 </w:t>
      </w:r>
    </w:p>
    <w:p>
      <w:pPr>
        <w:pStyle w:val="ListParagraph"/>
        <w:numPr>
          <w:ilvl w:val="0"/>
          <w:numId w:val="10"/>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welstandsrichtlijnen (ministerieel beslui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lang w:val="nl-NL"/>
        </w:rPr>
      </w:pPr>
      <w:r>
        <w:rPr>
          <w:rFonts w:cs="Times New Roman" w:ascii="Times New Roman" w:hAnsi="Times New Roman"/>
          <w:sz w:val="24"/>
          <w:szCs w:val="24"/>
          <w:lang w:val="nl-NL"/>
        </w:rPr>
        <w:t>Voor bouwwerken in directe kuststroken en oevers van rivieren tot een strookbreedte van 100 meters. Aanvragen voor dergelijke gevallen, voor zover het bouwwerk een betonnen fundering c.q. betonnen kolommen bevat, dienen te zijn voorzien van een rapport voor geotechnisch onderzoek van de bouwlocatie, ongeacht de bouwvolume of aantal bouwlagen. Het bouwplan wordt logischerwijs afgestemd op het resultaat van het geotechnisch onderzoek.</w:t>
      </w:r>
      <w:r>
        <w:rPr>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MAS is de wettelijke instantie is voor het verstrekken van vergunningen. Vooralsnog is het zo dat het ministerie van OW bouwkundig advies geeft. M.b.t. de constructie tekeningen en berekeningen geeft afd. B&amp;S advies en m.b.t. de ligging van de steiger geeft afd. KRN advies als die belemmering vormt voor een in het beheer zijde kunstwerk van OW.</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9"/>
        </w:numPr>
        <w:spacing w:lineRule="auto" w:line="240"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OUWVERGUNNING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2.1. Aanvraag bij de 'One Stop Window'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Om een vergunning bedoeld in artikel 1 te verkrijgen moet het daartoe strekkende verzoekschrift bij de Directeur Civieltechnische Werken van het Ministerie van Openbare Werken worden ingediend</w:t>
      </w:r>
      <w:r>
        <w:rPr>
          <w:rFonts w:cs="Times New Roman" w:ascii="Times New Roman" w:hAnsi="Times New Roman"/>
          <w:b/>
          <w:bCs/>
          <w:i/>
          <w:iCs/>
          <w:sz w:val="24"/>
          <w:szCs w:val="24"/>
          <w:vertAlign w:val="superscript"/>
          <w:lang w:val="nl-NL"/>
        </w:rPr>
        <w:t>8</w:t>
      </w:r>
      <w:r>
        <w:rPr>
          <w:rFonts w:cs="Times New Roman" w:ascii="Times New Roman" w:hAnsi="Times New Roman"/>
          <w:sz w:val="24"/>
          <w:szCs w:val="24"/>
          <w:lang w:val="nl-NL"/>
        </w:rPr>
        <w:t>. Bij staatsbesluit wordt bepaald aan welke vereisten het verzoekschrift moet voldoen en welke bescheiden en tekeningen daarbij dienen te worden overgelegd</w:t>
      </w:r>
      <w:r>
        <w:rPr>
          <w:rFonts w:cs="Times New Roman" w:ascii="Times New Roman" w:hAnsi="Times New Roman"/>
          <w:b/>
          <w:bCs/>
          <w:i/>
          <w:iCs/>
          <w:sz w:val="24"/>
          <w:szCs w:val="24"/>
          <w:vertAlign w:val="superscript"/>
          <w:lang w:val="nl-NL"/>
        </w:rPr>
        <w:t>9</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ent u voornemens het ontwerp van een brug aan te vangen om daarna een bouwvergunning hiervoor aan te vragen, dan wordt u voor de technische eisen geadviseerd zich te wenden tot een architec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anvraag voor een bouwvergunning wordt gedaan bij de One Stop Window van de afdeling Bruggen &amp; Steigers (B &amp; S) van het Ministerie van Openbare Werken. Voor de samenstelling van het dossier qua gegevens en bescheiden ter indiening van de aanvraag is Hoofdstuk II "Bouwvergunning" (artikelen 12 tot en met 21) van het Bouwbesluit no. 1 bepalend. Bij de indiening wordt dan op grond van het voorgaande een aanvraagformulier ingevuld. In </w:t>
      </w:r>
      <w:r>
        <w:rPr>
          <w:rFonts w:cs="Times New Roman" w:ascii="Times New Roman" w:hAnsi="Times New Roman"/>
          <w:i/>
          <w:iCs/>
          <w:sz w:val="24"/>
          <w:szCs w:val="24"/>
          <w:lang w:val="nl-NL"/>
        </w:rPr>
        <w:t xml:space="preserve">figuur 1 </w:t>
      </w:r>
      <w:r>
        <w:rPr>
          <w:rFonts w:cs="Times New Roman" w:ascii="Times New Roman" w:hAnsi="Times New Roman"/>
          <w:sz w:val="24"/>
          <w:szCs w:val="24"/>
          <w:lang w:val="nl-NL"/>
        </w:rPr>
        <w:t xml:space="preserve">is dit formulier weergegeven. Uiteraard wordt de volledigheid van de bescheiden gecontroleerd. Hiertoe wordt een checklist ingevuld, waarna beide partijen, de indiener en de vertegenwoordiger van de afdeling B &amp; S, hierop voor akkoord onderteken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2 Vergunningen beleid afdeling Bruggen en Steigers</w:t>
      </w:r>
    </w:p>
    <w:p>
      <w:pPr>
        <w:pStyle w:val="Normal"/>
        <w:spacing w:lineRule="auto" w:line="240" w:before="0" w:after="0"/>
        <w:jc w:val="both"/>
        <w:textAlignment w:val="baseline"/>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jc w:val="both"/>
        <w:textAlignment w:val="baseline"/>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ype vergunningen:</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rugvergunningen</w:t>
      </w:r>
    </w:p>
    <w:p>
      <w:pPr>
        <w:pStyle w:val="Normal"/>
        <w:spacing w:lineRule="auto" w:line="240" w:before="0" w:after="0"/>
        <w:jc w:val="both"/>
        <w:textAlignment w:val="baseline"/>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Procedure voor het district Paramaribo</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diening van de aanvraag bij de OSW van het Ministerie van Openbare Werken</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 de vergunning dient tevens opgenomen worden;</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t de vergunninghouder verplicht is een week  vóór de aanvang van de werkzaamheden in contact dient te treden met het Ministerie van Openbare Werken Directoraat Civieltechnische Werken afdeling Waterkering tel. no.: 493171/Bruggen tel.no.: 493234. </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t de werkzaamheden uitgevoerd dienen te worden door een erkend aannemingsbedrijf.</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Voorstel procedure voor vergunningen over primaire lozingen voor OW en DC’s:</w:t>
      </w:r>
    </w:p>
    <w:p>
      <w:pPr>
        <w:pStyle w:val="ListParagraph"/>
        <w:numPr>
          <w:ilvl w:val="0"/>
          <w:numId w:val="7"/>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aanvrager benaderd een erkend ingenieursbureau voor het uitwerken van zijn wens;</w:t>
      </w:r>
    </w:p>
    <w:p>
      <w:pPr>
        <w:pStyle w:val="ListParagraph"/>
        <w:numPr>
          <w:ilvl w:val="0"/>
          <w:numId w:val="7"/>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et ingenieursbureau werkt een compleet pakket uit bestaande uit een complete, gedetailleerde tekening en constructieberekening, voorzien van een kenmerk van het bureau en een kopie perceelkaart;</w:t>
      </w:r>
    </w:p>
    <w:p>
      <w:pPr>
        <w:pStyle w:val="ListParagraph"/>
        <w:numPr>
          <w:ilvl w:val="0"/>
          <w:numId w:val="7"/>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et ingenieursbureau dient het concept in bij OW voor een vergunningsbrief;</w:t>
      </w:r>
    </w:p>
    <w:p>
      <w:pPr>
        <w:pStyle w:val="ListParagraph"/>
        <w:numPr>
          <w:ilvl w:val="0"/>
          <w:numId w:val="7"/>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afhandeling binnen OW vindt plaats in verkort proces waarbij de vergunningsbrief wordt opgesteld door de afdeling B&amp;S en afgetekend wordt door de directeur;</w:t>
      </w:r>
    </w:p>
    <w:p>
      <w:pPr>
        <w:pStyle w:val="ListParagraph"/>
        <w:numPr>
          <w:ilvl w:val="0"/>
          <w:numId w:val="7"/>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erder wordt de vergunningsbrief, tekeningen en constructieberekeningen voorzien van een stempel van OW en een kenmerk van het ingenieursbureau terug gegeven aan het ingenieursburea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Procedure voor de overige districten</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diening van de aanvraag gebeurt bij een dependance van het Ministerie van Openbare Werken, indien niet aanwezig bij de desbetreffende District Commissaris;</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ze wordt op dezelfde wijze ingediend als hierboven beschreven en wordt met advies verstuurd naar het hoofdkantoor van het Ministerie van Openbare Werken </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et ministerie van Openbare Werken voorziet de documenten van een vergunning en verstuurt deze retour;</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dependance of de DC verstrekt de vergunning aan de verzoeker. Gelijktijdig dient een afschrift van de verleende vergunning verstuurd te worden naar het Ministerie van Openbare Werken. In de vergunning dient tevens opgenomen te worden;</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t de vergunninghouder verplicht is een week vóór de aanvang van de werkzaamheden in contact dient te treden met het Ministerie van Openbare Werken Directoraat Civieltechnische Werken afdeling Bruggen; </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t de werkzaamheden uitgevoerd dienen te worden door een erkend aannemingsbedrijf.</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enodigdheden voor het aanvragen van een brug vergunni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ijst van bij te voegen documenten voor de aanvraag van een vergunning voor het bouwen van een </w:t>
      </w:r>
      <w:r>
        <w:rPr>
          <w:rFonts w:cs="Times New Roman" w:ascii="Times New Roman" w:hAnsi="Times New Roman"/>
          <w:b/>
          <w:sz w:val="24"/>
          <w:szCs w:val="24"/>
          <w:lang w:val="nl-NL"/>
        </w:rPr>
        <w:t>brug</w:t>
      </w:r>
      <w:r>
        <w:rPr>
          <w:rFonts w:cs="Times New Roman" w:ascii="Times New Roman" w:hAnsi="Times New Roman"/>
          <w:sz w:val="24"/>
          <w:szCs w:val="24"/>
          <w:lang w:val="nl-NL"/>
        </w:rPr>
        <w:t xml:space="preserve"> over lozingen, kanalen en kreken t.b.v.  een inrit of overgang.</w:t>
      </w:r>
    </w:p>
    <w:p>
      <w:pPr>
        <w:pStyle w:val="ListParagraph"/>
        <w:numPr>
          <w:ilvl w:val="0"/>
          <w:numId w:val="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ergunningsaanvraag (=verzoekschrift) (in 2-voud)</w:t>
      </w:r>
    </w:p>
    <w:p>
      <w:pPr>
        <w:pStyle w:val="ListParagraph"/>
        <w:numPr>
          <w:ilvl w:val="0"/>
          <w:numId w:val="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opie perceelkaart (in 2-voud)</w:t>
      </w:r>
    </w:p>
    <w:p>
      <w:pPr>
        <w:pStyle w:val="ListParagraph"/>
        <w:numPr>
          <w:ilvl w:val="0"/>
          <w:numId w:val="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ontwerptekeningen met de bijbehorende detailtekeningen van de te bouwen brug (constructie) (in 2-voud). De ontwerptekeningen dienen door een erkend ingenieursbureau te worden gemaakt </w:t>
      </w:r>
    </w:p>
    <w:p>
      <w:pPr>
        <w:pStyle w:val="ListParagraph"/>
        <w:numPr>
          <w:ilvl w:val="0"/>
          <w:numId w:val="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constructieberekeningen van de brug berekeningen (in 2-voud). De berekeningen dienen door een erkend ingenieursbureau te worden gemaakt</w:t>
      </w:r>
    </w:p>
    <w:p>
      <w:pPr>
        <w:pStyle w:val="ListParagraph"/>
        <w:numPr>
          <w:ilvl w:val="0"/>
          <w:numId w:val="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witantie leges kost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etalingsinstructies:</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betalingen van de kosten kan bij de kas van het ministerie van OW geschieden. De kassa bevindt zich rechts van de ONE STOP WINDOW. U kunt hier cash betalen of betalen met uw PINPAS. Overmaken van de betalingen is ook mogelijk. In alle gevallen moet u het betalingsbewijs bijvoegen. </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Internetbanking</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gaat naar uw online banking app/website</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kiest: FINABANK nv</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vult het bedrag in</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maakt het bedrag over op de SRD rekeningnummer: 100.101.6616</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Naam rekening: Ministerie van Openbare Werken</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Bijzonderheden: (uw naam/naam aanvrager)</w:t>
      </w:r>
    </w:p>
    <w:p>
      <w:pPr>
        <w:pStyle w:val="Normal"/>
        <w:pBdr>
          <w:bottom w:val="single" w:sz="4" w:space="2"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Procedure voor steiger aanvraag:</w:t>
      </w:r>
    </w:p>
    <w:p>
      <w:pPr>
        <w:pStyle w:val="ListParagraph"/>
        <w:numPr>
          <w:ilvl w:val="0"/>
          <w:numId w:val="2"/>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diening van de aanvraag bij de MAS (Maritieme Autoriteit Suriname)</w:t>
      </w:r>
    </w:p>
    <w:p>
      <w:pPr>
        <w:pStyle w:val="ListParagraph"/>
        <w:numPr>
          <w:ilvl w:val="0"/>
          <w:numId w:val="2"/>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AS verstuurt de aanvraag voor advies naar het Ministerie van Openbare Werken</w:t>
      </w:r>
    </w:p>
    <w:p>
      <w:pPr>
        <w:pStyle w:val="ListParagraph"/>
        <w:numPr>
          <w:ilvl w:val="0"/>
          <w:numId w:val="2"/>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Openbare Werken verstuurt de aanvraag na beoordeling met een technisch advies terug naar MAS</w:t>
      </w:r>
    </w:p>
    <w:p>
      <w:pPr>
        <w:pStyle w:val="ListParagraph"/>
        <w:numPr>
          <w:ilvl w:val="0"/>
          <w:numId w:val="2"/>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e MAS verstrekt na een gunstig advies een vergunning aan de verzoeker. Gelijktijdig dient een afschrift van de verleende vergunning verstuurd worden naar het Ministerie van Openbare Werken. In de vergunning dient tevens opgenomen worden;</w:t>
      </w:r>
    </w:p>
    <w:p>
      <w:pPr>
        <w:pStyle w:val="ListParagraph"/>
        <w:numPr>
          <w:ilvl w:val="0"/>
          <w:numId w:val="3"/>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at de vergunninghouder verplicht is een week  vóór de aanvang van de werkzaamheden in contact dient te treden met het Ministerie van Openbare Werken Directoraat Civieltechnische Werken afdeling Waterkering tel. no.: 493171/Bruggen tel.no.: 493234. </w:t>
      </w:r>
    </w:p>
    <w:p>
      <w:pPr>
        <w:pStyle w:val="ListParagraph"/>
        <w:numPr>
          <w:ilvl w:val="0"/>
          <w:numId w:val="3"/>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at de werkzaamheden uitgevoerd dienen te worden door een erkend aannemingsbedrijf.</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759667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rkhrmaf5iwg" w:customStyle="1">
    <w:name w:val="markhrmaf5iwg"/>
    <w:basedOn w:val="DefaultParagraphFont"/>
    <w:qFormat/>
    <w:rsid w:val="00493a4f"/>
    <w:rPr/>
  </w:style>
  <w:style w:type="character" w:styleId="BalloonTextChar" w:customStyle="1">
    <w:name w:val="Balloon Text Char"/>
    <w:basedOn w:val="DefaultParagraphFont"/>
    <w:link w:val="BalloonText"/>
    <w:uiPriority w:val="99"/>
    <w:semiHidden/>
    <w:qFormat/>
    <w:rsid w:val="0060296b"/>
    <w:rPr>
      <w:rFonts w:ascii="Tahoma" w:hAnsi="Tahoma" w:cs="Tahoma"/>
      <w:sz w:val="16"/>
      <w:szCs w:val="16"/>
    </w:rPr>
  </w:style>
  <w:style w:type="character" w:styleId="HeaderChar" w:customStyle="1">
    <w:name w:val="Header Char"/>
    <w:basedOn w:val="DefaultParagraphFont"/>
    <w:link w:val="Header"/>
    <w:uiPriority w:val="99"/>
    <w:qFormat/>
    <w:rsid w:val="003d30c9"/>
    <w:rPr/>
  </w:style>
  <w:style w:type="character" w:styleId="FooterChar" w:customStyle="1">
    <w:name w:val="Footer Char"/>
    <w:basedOn w:val="DefaultParagraphFont"/>
    <w:link w:val="Footer"/>
    <w:uiPriority w:val="99"/>
    <w:qFormat/>
    <w:rsid w:val="003d30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a4f"/>
    <w:pPr>
      <w:spacing w:before="0" w:after="200"/>
      <w:ind w:left="720" w:hanging="0"/>
      <w:contextualSpacing/>
    </w:pPr>
    <w:rPr/>
  </w:style>
  <w:style w:type="paragraph" w:styleId="Default" w:customStyle="1">
    <w:name w:val="Default"/>
    <w:qFormat/>
    <w:rsid w:val="00b15fb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0296b"/>
    <w:pPr>
      <w:spacing w:lineRule="auto" w:line="240" w:before="0" w:after="0"/>
    </w:pPr>
    <w:rPr>
      <w:rFonts w:ascii="Tahoma" w:hAnsi="Tahoma" w:cs="Tahoma"/>
      <w:sz w:val="16"/>
      <w:szCs w:val="16"/>
    </w:rPr>
  </w:style>
  <w:style w:type="paragraph" w:styleId="NoSpacing">
    <w:name w:val="No Spacing"/>
    <w:uiPriority w:val="1"/>
    <w:qFormat/>
    <w:rsid w:val="002f1302"/>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30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30c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780</Words>
  <Characters>9794</Characters>
  <CharactersWithSpaces>1155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3:33:00Z</dcterms:created>
  <dc:creator>Firazia Ataoellah</dc:creator>
  <dc:description/>
  <dc:language>en-US</dc:language>
  <cp:lastModifiedBy>User</cp:lastModifiedBy>
  <dcterms:modified xsi:type="dcterms:W3CDTF">2022-08-23T2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