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8334"/>
      </w:tblGrid>
      <w:tr>
        <w:trPr>
          <w:trHeight w:val="1665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81100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lang w:val="nl-NL" w:eastAsia="en-US" w:bidi="ar-SA"/>
              </w:rPr>
              <w:t>MINISTERIE VAN OPENBAR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ONDERDIRECTORAAT VERKEER &amp; MOBILITE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AFDELING MOBILITEIT EN VEILIG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nl-NL" w:eastAsia="en-US" w:bidi="ar-SA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l: 490732 tst 286 ǀ Email: verkeer@publicworks.gov.sr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en-US" w:eastAsia="en-US" w:bidi="ar-SA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………………………………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>AANVRAAG VERGUNNING T.B.V. Parkeren I.S.M. KPS(A)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ag datum</w:t>
      </w:r>
      <w:r>
        <w:rPr>
          <w:rFonts w:cs="Times New Roman" w:ascii="Times New Roman" w:hAnsi="Times New Roman"/>
          <w:lang w:val="nl-NL"/>
        </w:rPr>
        <w:tab/>
        <w:t xml:space="preserve">    : ………………………………...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indiener     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indiener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ger (eigenaar)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voluit)     </w:t>
        <w:tab/>
        <w:t xml:space="preserve">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ichting/ N.V.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zitter/ Bestuurder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Type aanvraag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we aanvraag voor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Parkeervergunning, aantal vakken: 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  </w:t>
      </w:r>
      <w:r>
        <w:rPr>
          <w:rFonts w:cs="Times New Roman" w:ascii="Times New Roman" w:hAnsi="Times New Roman"/>
        </w:rPr>
        <w:t>1 jaar of    □  3 jaar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lenging vergunning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/>
        <w:t xml:space="preserve">□      </w:t>
      </w:r>
      <w:r>
        <w:rPr>
          <w:rFonts w:cs="Times New Roman" w:ascii="Times New Roman" w:hAnsi="Times New Roman"/>
        </w:rPr>
        <w:t>Vergunningsnummer          : ………………………….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/>
        <w:t>□</w:t>
      </w:r>
      <w:r>
        <w:rPr/>
        <w:tab/>
        <w:t xml:space="preserve"> </w:t>
      </w:r>
      <w:r>
        <w:rPr>
          <w:rFonts w:cs="Times New Roman" w:ascii="Times New Roman" w:hAnsi="Times New Roman"/>
        </w:rPr>
        <w:t>Verlopen vergunningsduur : …………………………..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 Aantal toegewezen vakken : …………………………..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  </w:t>
      </w:r>
      <w:r>
        <w:rPr>
          <w:rFonts w:cs="Times New Roman" w:ascii="Times New Roman" w:hAnsi="Times New Roman"/>
        </w:rPr>
        <w:t>1 jaar of    □  3 ja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mschrijving van het verzoek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itvoerend adres/ locatie   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het district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eden van het verzoek (Omschrijving van het verzoe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ij deze vergunningsaanvraag dienen in volgorde de volgende bijlagen te worden toegevoegd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en op autocad (of gelijkgesteld tekenprogramma) vervaardigde tekening door een gerenommeerd ingenieursbureau van de uit te voeren werkzaamheden op de aangevraagde locaties (allen met maatvoering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ituatie tekening van de bestaande situati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oto’s (in kleur) van de aangevraagde locaties (divers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ooglemap foto’s (in kleur) van de aangevraagde locatie(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natuurlijke personen een uittreksel uit het bevolkingsregiste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bedrijven c.q. ondernemingen een KKF-uittreksel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oot:</w:t>
      </w:r>
      <w:r>
        <w:rPr>
          <w:rFonts w:cs="Times New Roman" w:ascii="Times New Roman" w:hAnsi="Times New Roman"/>
          <w:lang w:val="nl-NL"/>
        </w:rPr>
        <w:t xml:space="preserve"> indien er relevante objecten voorkomen in de nabije omgeving van de uit te voeren werkzaamheden, dienen die op de tekening (huidige situatie) aangegeven te zijn. Punt 1 t/m 5 in </w:t>
      </w:r>
      <w:r>
        <w:rPr>
          <w:rFonts w:cs="Times New Roman" w:ascii="Times New Roman" w:hAnsi="Times New Roman"/>
          <w:b/>
          <w:lang w:val="nl-NL"/>
        </w:rPr>
        <w:t>3-voud</w:t>
      </w:r>
      <w:r>
        <w:rPr>
          <w:rFonts w:cs="Times New Roman" w:ascii="Times New Roman" w:hAnsi="Times New Roman"/>
          <w:lang w:val="nl-NL"/>
        </w:rPr>
        <w:t xml:space="preserve"> indienen. De informatie (naam en adres enz.) op de uittreksels (KKF en/of CBB) dienen overeen te komen met de tenaamstelling van het bedrijf en het adres van de aangevraagde locat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5B42B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49720" cy="635"/>
                <wp:effectExtent l="635" t="3175" r="0" b="3175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3.55pt,7.8pt" ID="Straight Connector 10" stroked="t" o:allowincell="f" style="position:absolute" wp14:anchorId="45B42B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osten (berekenen) - Parkeervergunning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5"/>
        <w:gridCol w:w="2519"/>
        <w:gridCol w:w="2003"/>
      </w:tblGrid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Activitei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Eenheid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 xml:space="preserve">Deelkosten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(SRD)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Zegelrecht en Leges B (SRD 50,- per aanvraag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Aantal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aanvragen: 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1447" w:hRule="atLeast"/>
        </w:trPr>
        <w:tc>
          <w:tcPr>
            <w:tcW w:w="593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Kan mijn vergunning worden bezorgd op het adres van de aanvrager F (Kosten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SRD 100,- per aanvraag)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Ik ga accoord met de betaling van de post service fee (C)</w:t>
              <w:tab/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Aantal aanvra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.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8454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 xml:space="preserve">Totale kosten (SRD)                                                                            </w:t>
            </w:r>
          </w:p>
        </w:tc>
        <w:tc>
          <w:tcPr>
            <w:tcW w:w="20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>Restitutie van betaling is niet mogelijk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31750" distL="0" distR="25400" simplePos="0" locked="0" layoutInCell="0" allowOverlap="1" relativeHeight="5" wp14:anchorId="5DAE8CCF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6584950" cy="5715"/>
                <wp:effectExtent l="0" t="3810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pt" to="518.95pt,7.3pt" ID="Straight Connector 5" stroked="t" o:allowincell="f" style="position:absolute" wp14:anchorId="5DAE8CC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j deze vergunningsaanvraag dienen in volgorde de volgende bijlagen te worden toegevoegd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ijlagen 1-5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Zegelrecht en leges (B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wijs van betaling post service (C)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betalingen B en C mogen samen als een bedrag worden betaald of gestort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6"/>
          <w:szCs w:val="24"/>
          <w:lang w:val="nl-NL"/>
        </w:rPr>
      </w:pPr>
      <w:r>
        <w:rPr>
          <w:rFonts w:cs="Times New Roman" w:ascii="Times New Roman" w:hAnsi="Times New Roman"/>
          <w:sz w:val="6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aam aanvrager: </w:t>
        <w:tab/>
        <w:t xml:space="preserve"> ………………………                      Handtekening aanvrager: 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ventueel aanvraag Bedrijf (naam): ..........................           Bedrijfsstempel: ..........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Handtekening indiener: 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EAC065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0" cy="635"/>
                <wp:effectExtent l="635" t="9525" r="635" b="952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6.45pt,0pt" ID="Straight Connector 9" stroked="t" o:allowincell="f" style="position:absolute" wp14:anchorId="4EAC065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U kunt deze stukken in volgorde: (1) aanvraag formulier, (2) alle bijlagen, in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rievoud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j de ONE STOP WINDOW van OW. U ontvangt een bewijs met een volgnummer. Via de contact gegevens kunt u de status van uw aanvraag checken. Wij proberen deze aanvraag binnen 14 dagen te behandelen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Uw vergunnning thuis bezorgen kan ook via onze post service, met betaling van een extra fee. Hebt u vragen over de procedure of uitleg van de vergunning, dan verwijzen we graag naar de ONE STOP WINDOW die u verder helpt. Dank voor het gesteld vertrouwen. @ Wijzigingen voorbehouden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dres ONE STOP WINDO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Jagernath Lachmonstraat no 167, Paramaribo, Surinam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App: 897040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nestop.ow@gov.s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 districten: kunt u terecht bij het OW kantoor van het distri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Normal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Normal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In te vullen door de Afdeling Mobiliteit &amp; Veiligheid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  <w:lang w:val="nl-NL"/>
        </w:rPr>
      </w:pPr>
      <w:r>
        <w:rPr>
          <w:rFonts w:ascii="Verdana" w:hAnsi="Verdana"/>
          <w:sz w:val="18"/>
          <w:szCs w:val="18"/>
          <w:lang w:val="nl-NL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nl-NL" w:eastAsia="en-US" w:bidi="ar-SA"/>
              </w:rPr>
              <w:t>In te vullen door Administratie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  <w:t>Screening vergunningsaanvraag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 xml:space="preserve">Paraaf: 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Een op autocad (of gelijkgesteld tekenprogramma) vervaardigde tekening van de uit te voeren werkzaamheden op de aangevraagde locaties (allen met maatvoering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Situatie tekening van de bestaande situati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Foto’s (in kleur) van de aangevraagde locaties (diverse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Googlemap foto’s (in kleur) van de aangevraagde locatie(s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natuurlijke personen een uittreksel uit het bevolkingsregister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bedrijven c.q. ondernemingen een KKF-uittrekse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ewijs van betal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Zegelrecht en Leges B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Post service fee 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Beoordeling en goedkeuring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Medewerker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gekeur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Afgewe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Hoofd afdeling Mobiliteit &amp; Veilighei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................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................................................................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Onderdirecteur Verkeer &amp; Mobiliteit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Directeur CTW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Door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saanvraag NIET volledig of afgewezen is, ga naar I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 volledig is en voldoet, ga naar II.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In te vullen door administratie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eden van afwijzing of inleveren aanvullende stukken: moet per officiele brief worden aangegeven door het hoofd, eventueel aangevuld met opmerkingen van de OD of DIR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Ο  Brief toegevoegd</w:t>
              <w:tab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bookmarkStart w:id="1" w:name="_Hlk110107859"/>
      <w:r>
        <w:rPr>
          <w:rFonts w:cs="Times New Roman" w:ascii="Times New Roman" w:hAnsi="Times New Roman"/>
          <w:sz w:val="24"/>
          <w:szCs w:val="24"/>
          <w:lang w:val="nl-NL"/>
        </w:rPr>
        <w:t xml:space="preserve">U kunt de brief met dossier sturen naar Agenda-CTW </w:t>
      </w:r>
      <w:bookmarkEnd w:id="1"/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nenkomst Agenda-CT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aanvrager contacten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In te vullen door administratie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tbl>
      <w:tblPr>
        <w:tblStyle w:val="TableGrid"/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0"/>
      </w:tblGrid>
      <w:tr>
        <w:trPr>
          <w:trHeight w:val="1289" w:hRule="atLeast"/>
        </w:trPr>
        <w:tc>
          <w:tcPr>
            <w:tcW w:w="1035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vergunning met vergunningsnummer PVK-......../.........-Ag.no.CTW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s ondertekend op......................................................................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aanvrager is gecontact op 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bookmarkStart w:id="2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Binnenkomst Agenda-CT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Heffingskosten van SRD .............................voldaan op .........................................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3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vergunning is opgehaald op ................................................................................</w:t>
            </w:r>
            <w:bookmarkEnd w:id="3"/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/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Ο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AF7E1-17E0-48B1-B29D-9870188DD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5</Pages>
  <Words>1093</Words>
  <Characters>6232</Characters>
  <CharactersWithSpaces>7311</CharactersWithSpaces>
  <Paragraphs>14</Paragraphs>
  <Company>GOV.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3:23:00Z</dcterms:created>
  <dc:creator>Faizal Janmahomed</dc:creator>
  <dc:description/>
  <dc:language>en-US</dc:language>
  <cp:lastModifiedBy>Cynthia Gafur</cp:lastModifiedBy>
  <cp:lastPrinted>2022-05-13T11:11:00Z</cp:lastPrinted>
  <dcterms:modified xsi:type="dcterms:W3CDTF">2024-07-18T15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