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>AANVRAAG VERGUNNING T.B.V. commercieel BERMGEBRUIK (A)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ag datum</w:t>
        <w:tab/>
        <w:t xml:space="preserve">    : ………………………………...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ntwerper 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ontwerper)     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D-nummer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reau     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bureau)             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we aanvraag voor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  </w:t>
      </w:r>
      <w:r>
        <w:rPr>
          <w:rFonts w:cs="Times New Roman" w:ascii="Times New Roman" w:hAnsi="Times New Roman"/>
        </w:rPr>
        <w:t>1 jaar of    □  3 jaar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lenging vergunn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/>
        <w:t xml:space="preserve">□      </w:t>
      </w:r>
      <w:r>
        <w:rPr>
          <w:rFonts w:cs="Times New Roman" w:ascii="Times New Roman" w:hAnsi="Times New Roman"/>
        </w:rPr>
        <w:t>Vergunningsnummer          : 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/>
        <w:t>□</w:t>
      </w:r>
      <w:r>
        <w:rPr/>
        <w:tab/>
        <w:t xml:space="preserve"> </w:t>
      </w:r>
      <w:r>
        <w:rPr>
          <w:rFonts w:cs="Times New Roman" w:ascii="Times New Roman" w:hAnsi="Times New Roman"/>
        </w:rPr>
        <w:t>Verlopen vergunningsduur : 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   </w:t>
      </w:r>
      <w:r>
        <w:rPr>
          <w:rFonts w:cs="Times New Roman" w:ascii="Times New Roman" w:hAnsi="Times New Roman"/>
        </w:rPr>
        <w:t>1 jaar of    □  3 ja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ot:</w:t>
      </w:r>
      <w:r>
        <w:rPr>
          <w:rFonts w:cs="Times New Roman" w:ascii="Times New Roman" w:hAnsi="Times New Roman"/>
        </w:rPr>
        <w:t xml:space="preserve"> Indien de te verharden oppervlakte buiten uw perceelgrenslijn valt, worden het oppervlak van de parkeerfaciliteiten en het oppervlak van de te gebruiken berm als rijbaan in de kostenberekening meegenomen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en op autocad (of gelijkgesteld tekenprogramma) vervaardigde tekening door een gerenommeerd ingenieursbureau van de uit te voeren werkzaamheden op de aangevraagde locaties (allen met maatvoering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richting/Ontwerptekening van de nieuwe situatie (met aangeven van de perceelgrenzen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etekening (indien van toepassing)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gevuld met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(diverse/dwarsdoorsned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bedrijven c.q. ondernemingen een KKF-uittreksel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lang w:val="nl-NL"/>
        </w:rPr>
        <w:t>3-voud</w:t>
      </w:r>
      <w:r>
        <w:rPr>
          <w:rFonts w:cs="Times New Roman" w:ascii="Times New Roman" w:hAnsi="Times New Roman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 – Bermverharding (commercieel)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4"/>
        <w:gridCol w:w="3061"/>
        <w:gridCol w:w="1822"/>
      </w:tblGrid>
      <w:tr>
        <w:trPr/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Zegelrecht en Leges B (SRD 50,- per aanvraag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</w:r>
          </w:p>
        </w:tc>
      </w:tr>
      <w:tr>
        <w:trPr>
          <w:trHeight w:val="1447" w:hRule="atLeast"/>
        </w:trPr>
        <w:tc>
          <w:tcPr>
            <w:tcW w:w="557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Kan mijn vergunning worden bezorgd op het adres van de aanvrager C (Kosten SRD 100,- per aanvraag)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Ik ga accoord met de betaling van de post service fee (C)</w:t>
              <w:tab/>
            </w:r>
          </w:p>
        </w:tc>
        <w:tc>
          <w:tcPr>
            <w:tcW w:w="306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Aantal aanvra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  <w:t>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8635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5" wp14:anchorId="5DAE8CCF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6584950" cy="5715"/>
                <wp:effectExtent l="0" t="3810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518.95pt,7.3pt" ID="Straight Connector 5" stroked="t" o:allowincell="f" style="position:absolute" wp14:anchorId="5DAE8C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5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Zegelrecht en leges (B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post service (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 en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                     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ventueel aanvraag Bedrijf (naam): ..........................           Bedrijfsstempel: ..........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Handtekening indiener: 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EAC065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9" stroked="t" o:allowincell="f" style="position:absolute" wp14:anchorId="4EAC065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ze stukken in volgorde: (1) aanvraag formulier, (2) alle bijlagen, i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rievou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j de ONE STOP WINDOW van OW. U ontvangt een bewijs met een volgnummer. Via de contact gegevens kunt u de status van uw aanvraag checken. Wij proberen deze aanvraag binnen 14 dagen te behandelen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districten: kunt u terecht bij het OW kantoor van het distric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In te vullen door de Afdeling Mobiliteit &amp; Veiligheid</w:t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uit te voeren werkzaamheden op de aangevraagde locaties (allen met maatvoer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richting/Ontwerptekening van de nieuwe situatie (met aangeven van de perceelgrenzen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Constructietekening (indien van toepassing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etails (diverse/dwarsdoorsned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Zegelrecht en Leges 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Post service fee C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</w:tc>
      </w:tr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Beoordeling en goedkeuring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NIET volledig of afgewezen is, ga naar I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 volledig is en voldoet, ga naar II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In te vullen door administratie</w:t>
      </w:r>
    </w:p>
    <w:tbl>
      <w:tblPr>
        <w:tblStyle w:val="TableGrid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 of inleveren aanvullende stukken: moet per officiele brief worden aangegeven door het hoofd, eventueel aangevuld met opmerkingen van de OD of DI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Hlk110107859"/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 brief met dossier sturen naar Agenda-CTW </w:t>
      </w:r>
      <w:bookmarkEnd w:id="1"/>
    </w:p>
    <w:tbl>
      <w:tblPr>
        <w:tblStyle w:val="TableGrid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Agenda-CT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In te vullen door administratie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tbl>
      <w:tblPr>
        <w:tblStyle w:val="TableGrid2"/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0"/>
      </w:tblGrid>
      <w:tr>
        <w:trPr>
          <w:trHeight w:val="1289" w:hRule="atLeast"/>
        </w:trPr>
        <w:tc>
          <w:tcPr>
            <w:tcW w:w="10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met vergunningsnummer BVK-......../.........-Ag.no.CTW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s ondertekend op......................................................................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aanvrager is gecontact op 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tbl>
      <w:tblPr>
        <w:tblStyle w:val="TableGrid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2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Agenda-CT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Heffingskosten van SRD .............................voldaan op .........................................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3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haald op ................................................................................</w:t>
            </w:r>
            <w:bookmarkEnd w:id="3"/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09512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ONE STOP WINDOW, Ministerie van OW -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Ο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af6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53ABA-9356-4407-A4A0-D5CE0AC5D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1204</Words>
  <Characters>6866</Characters>
  <CharactersWithSpaces>8054</CharactersWithSpaces>
  <Paragraphs>16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Cynthia Gafur</cp:lastModifiedBy>
  <cp:lastPrinted>2022-05-13T11:11:00Z</cp:lastPrinted>
  <dcterms:modified xsi:type="dcterms:W3CDTF">2024-07-18T15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