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2"/>
      </w:tblGrid>
      <w:tr>
        <w:trPr>
          <w:trHeight w:val="467" w:hRule="atLeast"/>
        </w:trPr>
        <w:tc>
          <w:tcPr>
            <w:tcW w:w="10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>AANVRAAG advies T.B.V. BERM- EN WEGGEBRUIK i.s.m. de DC (A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ag datum</w:t>
      </w:r>
      <w:r>
        <w:rPr>
          <w:rFonts w:cs="Times New Roman" w:ascii="Times New Roman" w:hAnsi="Times New Roman"/>
          <w:lang w:val="nl-NL"/>
        </w:rPr>
        <w:tab/>
        <w:t xml:space="preserve">    : ………………………………...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ntwerper 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ontwerper)     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D-nummer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reau     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bureau)             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10"/>
          <w:szCs w:val="24"/>
          <w:lang w:val="nl-NL"/>
        </w:rPr>
      </w:pPr>
      <w:r>
        <w:rPr>
          <w:rFonts w:cs="Times New Roman" w:ascii="Times New Roman" w:hAnsi="Times New Roman"/>
          <w:sz w:val="10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in te vullen door indiener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atsen van nagelvaste constructie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huisje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board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 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atsen van niet-nagelvaste constructie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koopstandje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eborden/ Naamborden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 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en op autocad (of gelijkgesteld tekenprogramma) vervaardigde tekening van de uit te voeren werkzaamheden op de aangevraagde locaties (allen met maatvoering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richting/Ontwerptekening van de nieuwe situatie (met aangeven van de perceelgrenzen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etekening (indien van toepassing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eberekening (indien van toepassing)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gevuld met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(diverse/dwarsdoorsned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geval van bedrijven c.q. ondernemingen een KKF-uittreksel;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oot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3-vou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2519"/>
        <w:gridCol w:w="2003"/>
      </w:tblGrid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Zegelrecht en Leges B (SRD 50,- per aanvraag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1447" w:hRule="atLeast"/>
        </w:trPr>
        <w:tc>
          <w:tcPr>
            <w:tcW w:w="593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Kan mijn vergunning worden bezorgd op het adres van de aanvrager C (Kosten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SRD 100,- per aanvraag)</w:t>
            </w:r>
          </w:p>
          <w:p>
            <w:pPr>
              <w:pStyle w:val="NoSpacing"/>
              <w:widowControl/>
              <w:numPr>
                <w:ilvl w:val="0"/>
                <w:numId w:val="12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Ik ga accoord met de betaling van de post service fee (C)</w:t>
              <w:tab/>
            </w:r>
          </w:p>
        </w:tc>
        <w:tc>
          <w:tcPr>
            <w:tcW w:w="251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tal aanvra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.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8454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200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5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Zegelrecht en leges (B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post service (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 en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                      Handtekening aanvrager: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ventueel aanvraag Bedrijf (naam): ..........................           Bedrijfsstempel: 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Handtekening indiener: .......................................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ze stukken in volgorde: (1) aanvraag formulier, (2) alle bijlagen, in drievoud bij de ONE STOP WINDOW van OW. U ontvangt een bewijs met een volgnummer. Via de contact gegevens kunt u de status van uw aanvraag checken. Wij proberen deze aanvraag binnen 14 dagen te behandele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n districten: kunt u terecht bij het OW kantoor van het district.In districten: kunt u terecht bij het OW kantoor van het district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In te vullen door de Afdeling Mobiliteit &amp; Veiligheid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  <w:lang w:val="nl-NL"/>
        </w:rPr>
      </w:pPr>
      <w:r>
        <w:rPr>
          <w:rFonts w:ascii="Verdana" w:hAnsi="Verdana"/>
          <w:sz w:val="18"/>
          <w:szCs w:val="18"/>
          <w:lang w:val="nl-NL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uit te voeren werkzaamheden op de aangevraagde locaties (allen met maatvoer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richting/Ontwerptekening van de nieuwe situatie (met aangeven van de perceelgrenzen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Constructietekening (indien van toepass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Constructieberekening (indien van toepassing);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Aangevuld met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etails (diverse/dwarsdoorsnede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Zegelrecht en Leges 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Post service fee C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Beoordeling en goedkeuring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Indien vergunningsaanvraag NIET volledig of afgewezen is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Indien vergunning volledig is en voldoet, ga naar II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In te vullen door administratie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Reden van afwijzing of inleveren aanvullende stukken: moet per officie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Hlk110107859"/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 brief met dossier sturen naar Agenda-CTW </w:t>
      </w:r>
      <w:bookmarkEnd w:id="1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innenkomst Agenda-CT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In te vullen door administratie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0"/>
        <w:gridCol w:w="106"/>
      </w:tblGrid>
      <w:tr>
        <w:trPr>
          <w:trHeight w:val="1289" w:hRule="atLeast"/>
        </w:trPr>
        <w:tc>
          <w:tcPr>
            <w:tcW w:w="10350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e vergunning met vergunningsnummer PVK-......../.........-Ag.no.CTW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Is ondertekend op......................................................................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e aanvrager is gecontact op ...................................................</w:t>
            </w:r>
          </w:p>
        </w:tc>
        <w:tc>
          <w:tcPr>
            <w:tcW w:w="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bookmarkStart w:id="2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Binnenkomst Agenda-CT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Heffingskosten van SRD .............................voldaan op .........................................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bookmarkStart w:id="3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e vergunning is opgehaald op ................................................................................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3540" w:leader="none"/>
        </w:tabs>
        <w:spacing w:before="0" w:after="160"/>
        <w:rPr>
          <w:rFonts w:ascii="Times New Roman" w:hAnsi="Times New Roman" w:cs="Times New Roman"/>
          <w:sz w:val="28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599930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6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6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Ο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E1675-705E-4273-BC73-75C4B34F7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1248</Words>
  <Characters>7119</Characters>
  <CharactersWithSpaces>8351</CharactersWithSpaces>
  <Paragraphs>16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Cynthia Gafur</cp:lastModifiedBy>
  <cp:lastPrinted>2024-07-18T15:38:00Z</cp:lastPrinted>
  <dcterms:modified xsi:type="dcterms:W3CDTF">2024-07-18T15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