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201420" cy="101219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ISTERIE VAN OPENBARE WERKE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ECTORAAT BOUW- EN STEDEBOUWKUNDIGE WERKE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FDELING VERKAVELINGS- EN SANERINGSPLANNE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l: 494745/ WhatsApp: 8429769 ǀ E-mail: planologischedienst@gmail.com</w:t>
            </w:r>
            <w:r>
              <w:rPr>
                <w:lang w:val="en-U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0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>
          <w:trHeight w:val="51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24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………………………………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1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  <w:t>AANVRAAG VERGUNNING T.B.V. VERKAVELINGEN (A)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</w:rPr>
        <w:t>In te vullen door de indiener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ener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  <w:tab/>
        <w:t xml:space="preserve">: </w:t>
      </w:r>
      <w:r>
        <w:rPr>
          <w:rFonts w:eastAsia="Times New Roman" w:cs="Times New Roman" w:ascii="Times New Roman" w:hAnsi="Times New Roman"/>
          <w:sz w:val="18"/>
        </w:rPr>
        <w:t xml:space="preserve">Ο </w:t>
      </w:r>
      <w:r>
        <w:rPr>
          <w:rFonts w:eastAsia="Times New Roman" w:cs="Times New Roman" w:ascii="Times New Roman" w:hAnsi="Times New Roman"/>
        </w:rPr>
        <w:t xml:space="preserve">Landmeter   </w:t>
      </w:r>
      <w:r>
        <w:rPr>
          <w:rFonts w:eastAsia="Times New Roman" w:cs="Times New Roman" w:ascii="Times New Roman" w:hAnsi="Times New Roman"/>
          <w:sz w:val="18"/>
        </w:rPr>
        <w:t>Ο</w:t>
      </w:r>
      <w:r>
        <w:rPr>
          <w:rFonts w:eastAsia="Times New Roman" w:cs="Times New Roman" w:ascii="Times New Roman" w:hAnsi="Times New Roman"/>
        </w:rPr>
        <w:t xml:space="preserve"> Architectuur- Bouw- Civiel- Stedebouwkundig/ Planologisch bureau    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</w:rPr>
        <w:t>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Stedebouwkundige/ Planoloog (</w:t>
      </w:r>
      <w:r>
        <w:rPr>
          <w:rFonts w:eastAsia="Times New Roman" w:cs="Times New Roman" w:ascii="Times New Roman" w:hAnsi="Times New Roman"/>
          <w:sz w:val="20"/>
          <w:szCs w:val="20"/>
        </w:rPr>
        <w:t>in consortiumverband met ingenieur Bouw- Civiele techniek</w:t>
      </w:r>
      <w:r>
        <w:rPr>
          <w:rFonts w:eastAsia="Times New Roman" w:cs="Times New Roman" w:ascii="Times New Roman" w:hAnsi="Times New Roman"/>
        </w:rPr>
        <w:t xml:space="preserve">)  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Ο</w:t>
      </w:r>
      <w:r>
        <w:rPr>
          <w:rFonts w:eastAsia="Times New Roman" w:cs="Times New Roman" w:ascii="Times New Roman" w:hAnsi="Times New Roman"/>
        </w:rPr>
        <w:t xml:space="preserve"> Overige, ……………..   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diener  (</w:t>
      </w:r>
      <w:r>
        <w:rPr>
          <w:rFonts w:cs="Times New Roman" w:ascii="Times New Roman" w:hAnsi="Times New Roman"/>
          <w:b/>
          <w:i/>
          <w:szCs w:val="24"/>
        </w:rPr>
        <w:t>u moet alle stukken hebben gecontroleerd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anvrager (eigenaar)  (</w:t>
      </w:r>
      <w:r>
        <w:rPr>
          <w:rFonts w:cs="Times New Roman" w:ascii="Times New Roman" w:hAnsi="Times New Roman"/>
          <w:b/>
          <w:i/>
          <w:szCs w:val="24"/>
        </w:rPr>
        <w:t>u moet alle stukken hebben gecontroleerd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anvraag datum</w:t>
        <w:tab/>
        <w:t>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am voluit</w:t>
        <w:tab/>
        <w:tab/>
        <w:t>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-nummer</w:t>
        <w:tab/>
        <w:tab/>
        <w:t>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iteit</w:t>
        <w:tab/>
        <w:tab/>
        <w:t>: 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onadres</w:t>
        <w:tab/>
        <w:tab/>
        <w:t>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onnummer (s)</w:t>
        <w:tab/>
        <w:t>: 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adres</w:t>
        <w:tab/>
        <w:tab/>
        <w:t xml:space="preserve">: 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ichting/ N.V.</w:t>
        <w:tab/>
        <w:tab/>
        <w:t>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orzitter/ Bestuurder</w:t>
        <w:tab/>
        <w:t>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ndmeter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 moet het heel dossier hebben gecontrolee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am (bureau) </w:t>
        <w:tab/>
        <w:t xml:space="preserve">: ………………………………………………………………………………………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chitectuur- Bouw- Civiel- Stedebouwkundig/ Planologisch bureau: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 moet het heel dossier hebben gecontroleerd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am (bureau) </w:t>
        <w:tab/>
        <w:t xml:space="preserve">: ………………………………………………………………………………………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debouwkundige/ Planoloog (in consortiumverband met ingenieur Bouw- Civiele techniek):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 moet het heel dossier hebben gecontroleerd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am (consortium) </w:t>
        <w:tab/>
        <w:t>: 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chnische gegeven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in te vullen door de indiener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te verkavelen perceel 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.............................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sort: 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ict: Ο Paramaribo   Ο Wanica   Ο Para    Ο Commewijne   Ο Saramacca    Ο Nickerie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Ο Anders, ……………………………..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ntal dele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ype verkaveling </w:t>
      </w:r>
    </w:p>
    <w:tbl>
      <w:tblPr>
        <w:tblStyle w:val="a2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5156"/>
      </w:tblGrid>
      <w:tr>
        <w:trPr>
          <w:trHeight w:val="59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Familie 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en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graadsfamilie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ommercieel</w:t>
            </w:r>
          </w:p>
        </w:tc>
      </w:tr>
      <w:tr>
        <w:trPr>
          <w:trHeight w:val="19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le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lein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sdt>
              <w:sdtPr>
                <w:id w:val="2072086425"/>
              </w:sdtPr>
              <w:sdtContent>
                <w:sdt>
                  <w:sdtPr/>
                  <w:sdtContent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</w:r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  <w:t>Groot (≤ 10 delen)</w:t>
                    </w:r>
                  </w:sdtContent>
                </w:sdt>
              </w:sdtContent>
            </w:sdt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sdt>
              <w:sdtPr>
                <w:id w:val="813724282"/>
              </w:sdtPr>
              <w:sdtContent>
                <w:sdt>
                  <w:sdtPr/>
                  <w:sdtContent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</w:r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  <w:t>Groot (≤ 30 delen)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Groot (&gt; 10 delen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Groot (&gt; 30 dele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3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60"/>
        <w:gridCol w:w="5196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ndrechtelijke tite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stemmin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f. grondbeschikking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gendo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bouwing en bewoning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diale eigendo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dbouw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ndhuur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inbouw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fpach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eteelt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tag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rige, 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047FE591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6598285" cy="635"/>
                <wp:effectExtent l="9525" t="9525" r="9525" b="952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7.05pt" to="523.2pt,17.05pt" ID="Straight Connector 14" stroked="t" o:allowincell="f" style="position:absolute;mso-position-horizontal:right;mso-position-horizontal-relative:margin" wp14:anchorId="047FE591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oste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anvraagkosten (Zegel en Leges) </w:t>
        <w:tab/>
        <w:t>(A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SRD 50,-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e 1: Verkaveling tot 10 ha.                     Kosten: …….delen x SRD 500     = SRD………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e 2: Verkaveling 10 tot 20 ha.                Kosten: …….delen x SRD 750     = SRD………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e 3: Verkaveling 20 ha. en groter           Kosten: …….delen x SRD 1,000   = SRD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Style w:val="a4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e kosten (SRD)                                                                            Kosten SRD ................................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Restitutie van betaling is niet mogelijk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an deze verkavelingsvergunningsaanvraag dienen naargelang de type aanvraag (klein/ groot) de volgende bijlagen in 3-voud (tenminste 1 origineel) te worden toegevoegd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5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44"/>
        <w:gridCol w:w="1261"/>
        <w:gridCol w:w="1259"/>
        <w:gridCol w:w="1261"/>
        <w:gridCol w:w="1170"/>
        <w:gridCol w:w="116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amili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mmercieel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ereist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Groot 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sdt>
              <w:sdtPr>
                <w:id w:val="2136845898"/>
              </w:sdtPr>
              <w:sdtContent>
                <w:sdt>
                  <w:sdtPr/>
                  <w:sdtContent>
                    <w:r>
                      <w:rPr>
                        <w:rFonts w:eastAsia="Gungsuh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Gungsuh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(≤ 10 delen)</w:t>
                    </w:r>
                  </w:sdtContent>
                </w:sdt>
              </w:sdtContent>
            </w:sdt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Groot 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&gt; 10 dele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l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ro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lein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zoekschrift (gelegaliseer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wegoverdrach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familie verdeling (gelegaliseer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Wingdings" w:hAnsi="Wingdings" w:eastAsia="Wingdings" w:cs="Wingdings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Wingdings" w:hAnsi="Wingdings" w:eastAsia="Wingdings" w:cs="Wingdings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Wingdings" w:hAnsi="Wingdings" w:eastAsia="Wingdings" w:cs="Wingdings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Wingdings" w:hAnsi="Wingdings" w:eastAsia="Wingdings" w:cs="Wingdings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Wingdings" w:hAnsi="Wingdings" w:eastAsia="Wingdings" w:cs="Wingdings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othecaire uittreks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ederkaart met perceels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ondbeschikk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ogle Earth foto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in kleur, met duidelijke aanduiding van het te verdelen percee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ignrapport incl. berekening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delingska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ogtecijferka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tuatieschet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met duidelijke vermelding van grensafstanden bij reeds aanwezige bebouwing (en) en overige obstakel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genp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ntwateringspla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eersplan/Bebordings- en wegmarkeringsp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orzieningsplan/Ka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6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en van toepassing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chtigingsbrie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KF-uittreksel/ statuten sticht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erlijdensak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mboo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stemmingswijzig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van erfrech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lmacht</w:t>
            </w:r>
          </w:p>
        </w:tc>
      </w:tr>
    </w:tbl>
    <w:p>
      <w:pPr>
        <w:pStyle w:val="Normal"/>
        <w:pBdr/>
        <w:spacing w:lineRule="auto" w:line="276" w:before="0" w:after="0"/>
        <w:ind w:left="450" w:hanging="0"/>
        <w:rPr>
          <w:rFonts w:ascii="Times New Roman" w:hAnsi="Times New Roman" w:eastAsia="Times New Roman" w:cs="Times New Roman"/>
          <w:i/>
          <w:i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am indiener: …………………………….</w:t>
        <w:tab/>
        <w:tab/>
        <w:tab/>
        <w:t>Handtekening indiener: .....................................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am Bedrijf (naam): …………………………………….</w:t>
        <w:tab/>
        <w:t>Bedrijfsstempel: ................................................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Indien de indiener de verkavelingsplannen meeneemt ter correctie, dienen deze uiterlijk binnen twee (2) weken terug bezorgd te worden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De tijd die conform artikel 8 lid 2 van de Stedebouwkundige Wet (G.B. 1972 no. 96) in acht wordt genomen om een verkavelingsvergunningsaanvraag te behandelen is gesteld op 4 (vier) maanden. Indien binnen de gestelde termijn van 4 maanden, nadat de belanghebbende in kennis is gebracht om de plannen te corrigeren, dan wel aanvullingen te plegen niet komt opdagen zal het ingediend stuk worden afgeweze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19050"/>
                <wp:effectExtent l="10160" t="635" r="9525" b="1270"/>
                <wp:wrapNone/>
                <wp:docPr id="3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path="m0,0l-2147483648,-2147483647e" stroked="t" o:allowincell="f" style="position:absolute;margin-left:0pt;margin-top:12pt;width:0pt;height:1.45pt;mso-wrap-style:none;v-text-anchor:middle" type="_x0000_t3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 kunt deze stukken in volgorde: (1) </w:t>
      </w:r>
      <w:r>
        <w:rPr>
          <w:rFonts w:eastAsia="Times New Roman" w:cs="Times New Roman" w:ascii="Times New Roman" w:hAnsi="Times New Roman"/>
          <w:sz w:val="20"/>
          <w:szCs w:val="20"/>
        </w:rPr>
        <w:t>aanvraagformuli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(2) alle bijlagen, in een gesloten enveloppe indienen bij d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NE STOP WIND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an OW. U ontvangt een bewijs met een volgnummer. Via de contactgegevens kunt u de status van uw aanvraag </w:t>
      </w:r>
      <w:r>
        <w:rPr>
          <w:rFonts w:eastAsia="Times New Roman" w:cs="Times New Roman" w:ascii="Times New Roman" w:hAnsi="Times New Roman"/>
          <w:sz w:val="20"/>
          <w:szCs w:val="20"/>
        </w:rPr>
        <w:t>naga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Hebt u vragen over de procedure of uitleg van de vergunning, dan verwijzen w</w:t>
      </w:r>
      <w:r>
        <w:rPr>
          <w:rFonts w:eastAsia="Times New Roman" w:cs="Times New Roman" w:ascii="Times New Roman" w:hAnsi="Times New Roman"/>
          <w:sz w:val="20"/>
          <w:szCs w:val="20"/>
        </w:rPr>
        <w:t>ij 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graag naar de ONE STOP WINDOW die u verder </w:t>
      </w:r>
      <w:r>
        <w:rPr>
          <w:rFonts w:eastAsia="Times New Roman" w:cs="Times New Roman" w:ascii="Times New Roman" w:hAnsi="Times New Roman"/>
          <w:sz w:val="20"/>
          <w:szCs w:val="20"/>
        </w:rPr>
        <w:t>zal begeleid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Dank voor het gesteld vertrouwen.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ijzigingen voorbehoude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Adres ONE STOP WINDO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r. Jagernath Lachmonstraat no 167, Paramaribo, Suri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el/App: 89704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mail: onestop.ow@gov.s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stricten: kunt u terecht bij het OW kantoor van het distric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  <w:t>In te vullen door het Ministerie van Openbare Werken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fdeling Verkavelings- en Saneringsplanne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3646"/>
        <w:gridCol w:w="3486"/>
      </w:tblGrid>
      <w:tr>
        <w:trPr>
          <w:trHeight w:val="1322" w:hRule="atLeast"/>
        </w:trPr>
        <w:tc>
          <w:tcPr>
            <w:tcW w:w="332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stdatum Administratie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stdatum Hfd. V &amp; S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stdatum sectie Toestsing en Toezicht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>
          <w:trHeight w:val="1313" w:hRule="atLeast"/>
        </w:trPr>
        <w:tc>
          <w:tcPr>
            <w:tcW w:w="332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er (naam voluit en handtekening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er (naam voluit en handtekening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Ontvanger (naam voluit en handtekening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4"/>
                <w:lang w:val="nl-NL" w:eastAsia="en-US" w:bidi="ar-SA"/>
              </w:rPr>
              <w:t>PL #: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De aanvraag dient op dezelfde dag van de indiening al aan de sectie Toetsing- en toezicht te worden afgestaan</w:t>
      </w:r>
    </w:p>
    <w:p>
      <w:pPr>
        <w:pStyle w:val="NoSpacing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Toetsing bescheiden, rapport en plannen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Style w:val="a5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44"/>
        <w:gridCol w:w="901"/>
        <w:gridCol w:w="990"/>
        <w:gridCol w:w="2160"/>
        <w:gridCol w:w="2340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eoordeling 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etsing en Toez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m. V&amp;S / NV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m. OD/ Dir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  <w:t>Voldoet 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  <w:t>Voldoet ni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zoekschrift (gelegaliseerd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othecaire uittreks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ederkaart met perceels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ondbeschikk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tbl>
      <w:tblPr>
        <w:tblStyle w:val="a6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44"/>
        <w:gridCol w:w="901"/>
        <w:gridCol w:w="990"/>
        <w:gridCol w:w="2160"/>
        <w:gridCol w:w="2340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en van toepassing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  <w:t>Voldoet w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  <w:t>Voldoet ni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chtigingsbrie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KF-uittreksel/ statuten stich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erlijdensak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mbo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stemmingswijz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van erfrech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lmach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familie verdeling (Notariee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wegoverdrach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8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5"/>
        <w:gridCol w:w="1170"/>
        <w:gridCol w:w="1529"/>
        <w:gridCol w:w="2250"/>
        <w:gridCol w:w="811"/>
        <w:gridCol w:w="2699"/>
      </w:tblGrid>
      <w:tr>
        <w:trPr>
          <w:trHeight w:val="35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eoordeling 2             (NVT bij verkaveling type klein)</w:t>
            </w:r>
          </w:p>
        </w:tc>
      </w:tr>
      <w:tr>
        <w:trPr>
          <w:trHeight w:val="35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. Onderdelen verkavelingspla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Opmerkingen</w:t>
            </w:r>
          </w:p>
        </w:tc>
      </w:tr>
      <w:tr>
        <w:trPr>
          <w:trHeight w:val="57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a. Verdelings- &amp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voorzieningenpla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Winkel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chool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peeltuin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réche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Bergingsmeer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.V.T                  </w:t>
            </w:r>
          </w:p>
        </w:tc>
      </w:tr>
      <w:tr>
        <w:trPr>
          <w:trHeight w:val="54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b. Wegenplan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c. Verkeersplan/Bebordings- &amp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wegmarkeringspla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d. Ontwateringspla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. Weginfrastructuur</w:t>
            </w:r>
          </w:p>
        </w:tc>
      </w:tr>
      <w:tr>
        <w:trPr>
          <w:trHeight w:val="48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. Wegverhard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sfalt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Bestrating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Onverhard</w:t>
            </w:r>
          </w:p>
        </w:tc>
      </w:tr>
      <w:tr>
        <w:trPr>
          <w:trHeight w:val="1817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. Dwarsprofiel (schets)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. Ontwatering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. Riolering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Open riolering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Gesloten riolering              </w:t>
            </w:r>
          </w:p>
        </w:tc>
      </w:tr>
      <w:tr>
        <w:trPr>
          <w:trHeight w:val="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. Inspectieputten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5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c. Duiker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0500</wp:posOffset>
                      </wp:positionV>
                      <wp:extent cx="695325" cy="295275"/>
                      <wp:effectExtent l="5715" t="5715" r="4445" b="4445"/>
                      <wp:wrapNone/>
                      <wp:docPr id="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white" stroked="t" o:allowincell="f" style="position:absolute;margin-left:35pt;margin-top:15pt;width:54.7pt;height:23.2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Hoofdinga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0500</wp:posOffset>
                      </wp:positionV>
                      <wp:extent cx="695325" cy="295275"/>
                      <wp:effectExtent l="5715" t="5715" r="4445" b="4445"/>
                      <wp:wrapNone/>
                      <wp:docPr id="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fillcolor="white" stroked="t" o:allowincell="f" style="position:absolute;margin-left:41pt;margin-top:15pt;width:54.7pt;height:23.2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Inritte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03200</wp:posOffset>
                      </wp:positionV>
                      <wp:extent cx="695325" cy="295275"/>
                      <wp:effectExtent l="5715" t="5715" r="4445" b="4445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32pt;margin-top:16pt;width:54.7pt;height:23.2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Overkluizi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d. Keermuu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Inritte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 xml:space="preserve">       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anwezi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 xml:space="preserve">       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Inritte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 xml:space="preserve">         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anwezi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sz w:val="38"/>
                <w:szCs w:val="38"/>
              </w:rPr>
              <w:t xml:space="preserve">         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Niet aanwezi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Overkluiz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</w:t>
            </w:r>
            <w:r>
              <w:rPr>
                <w:color w:val="000000"/>
                <w:sz w:val="38"/>
                <w:szCs w:val="38"/>
              </w:rPr>
              <w:t>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anwezig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sz w:val="38"/>
                <w:szCs w:val="38"/>
              </w:rPr>
              <w:t xml:space="preserve">  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Niet aanwezig</w:t>
            </w:r>
          </w:p>
        </w:tc>
      </w:tr>
      <w:tr>
        <w:trPr>
          <w:trHeight w:val="458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. Verkeer</w:t>
            </w:r>
          </w:p>
        </w:tc>
      </w:tr>
      <w:tr>
        <w:trPr>
          <w:trHeight w:val="44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. Bebord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. Wegmarker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c. Keervoorzien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.V.T                  </w:t>
            </w:r>
          </w:p>
        </w:tc>
      </w:tr>
      <w:tr>
        <w:trPr>
          <w:trHeight w:val="422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. Nutsvoorzieningen</w:t>
            </w:r>
          </w:p>
        </w:tc>
      </w:tr>
      <w:tr>
        <w:trPr>
          <w:trHeight w:val="35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EBS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SWM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TELESUR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7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15"/>
        <w:gridCol w:w="1170"/>
        <w:gridCol w:w="1080"/>
        <w:gridCol w:w="6569"/>
      </w:tblGrid>
      <w:tr>
        <w:trPr>
          <w:trHeight w:val="443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Samenvatting boordeling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Voldoet w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Voldoet nie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Opmerking (of zie bijlage)</w:t>
            </w:r>
          </w:p>
        </w:tc>
      </w:tr>
      <w:tr>
        <w:trPr>
          <w:trHeight w:val="17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lanologis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We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Verke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Ontwat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Veldonderzoek V &amp; S (Toetsing en Toezich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1CAB0600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667500" cy="1943100"/>
                <wp:effectExtent l="6350" t="6350" r="6350" b="635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Veldoriëntatie d.d.  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Veldrapportage  (zie ook bijlage)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Resultaat (voldoet/ voldoet niet)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20.3pt;width:524.95pt;height:152.95pt;mso-wrap-style:square;v-text-anchor:middle" wp14:anchorId="1CAB060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Veldoriëntatie d.d.  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Veldrapportage  (zie ook bijlage)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Resultaat (voldoet/ voldoet niet): 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9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dien vergunningsaanvraag NIET volledig is of nu al niet voldoet, ga naar I. 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dien vergunning volledig is en voldoet, ga naar II. </w:t>
            </w:r>
          </w:p>
        </w:tc>
      </w:tr>
    </w:tbl>
    <w:p>
      <w:pPr>
        <w:pStyle w:val="Normal"/>
        <w:pBdr/>
        <w:tabs>
          <w:tab w:val="clear" w:pos="720"/>
          <w:tab w:val="left" w:pos="15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Hfd. Verkavelings- en saneringsplannen:</w:t>
      </w:r>
    </w:p>
    <w:tbl>
      <w:tblPr>
        <w:tblStyle w:val="aa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en van afwijzing of inleveren aanvullende stukken: moet per officiële brief worden aangegeven door de DIR.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  Brief toegevoegd</w:t>
              <w:tab/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kunt de brief met dossier sturen naar OSW.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509"/>
        <w:gridCol w:w="3511"/>
      </w:tblGrid>
      <w:tr>
        <w:trPr>
          <w:trHeight w:val="1169" w:hRule="atLeast"/>
        </w:trPr>
        <w:tc>
          <w:tcPr>
            <w:tcW w:w="3437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U kunt de indiener contacten.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U kunt de indiener contacten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U kunt de indiener contacten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34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Naam voluit en handtekening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Naam voluit en handtekening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Naam voluit en handtekening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</w:r>
          </w:p>
        </w:tc>
      </w:tr>
      <w:tr>
        <w:trPr>
          <w:trHeight w:val="1327" w:hRule="atLeast"/>
        </w:trPr>
        <w:tc>
          <w:tcPr>
            <w:tcW w:w="343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 terugbezorg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Naam voluit en handtekening: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 terugbezorg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Naam voluit en handtekening:</w:t>
            </w:r>
          </w:p>
        </w:tc>
        <w:tc>
          <w:tcPr>
            <w:tcW w:w="351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 terugbezorg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Naam voluit en handtekening:</w:t>
            </w:r>
          </w:p>
        </w:tc>
      </w:tr>
    </w:tbl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Indien de aanpassingen na 3 keren niet correct worden gepleegd, kan de aanvraag worden afgewezen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bookmarkStart w:id="1" w:name="_heading=h.30j0zll"/>
      <w:bookmarkEnd w:id="1"/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39A9030B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610350" cy="1000125"/>
                <wp:effectExtent l="6350" t="6985" r="6350" b="571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Ο  Akkoo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Handtekening Hfd. Verkavelings- en saneringsplannen</w:t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57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0pt;margin-top:19.9pt;width:520.45pt;height:78.7pt;mso-wrap-style:square;v-text-anchor:middle" wp14:anchorId="39A9030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Ο  Akkoo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Handtekening Hfd. Verkavelings- en saneringsplannen</w:t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57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Hoofd Verkavelings- en saneringsplannen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861AD6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610350" cy="1409700"/>
                <wp:effectExtent l="6350" t="6350" r="6350" b="635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Ο  Akkoo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Handtekening ODPV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57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0pt;margin-top:20.5pt;width:520.45pt;height:110.95pt;mso-wrap-style:square;v-text-anchor:middle" wp14:anchorId="4861AD6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Ο  Akkoo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Handtekening ODPV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57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ODPV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 wp14:anchorId="4931898A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610350" cy="1533525"/>
                <wp:effectExtent l="6350" t="6985" r="6350" b="5715"/>
                <wp:wrapNone/>
                <wp:docPr id="1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Ο  Akkoo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Handtekening Dir. BS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Stempel OW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0pt;margin-top:19pt;width:520.45pt;height:120.7pt;mso-wrap-style:square;v-text-anchor:middle" wp14:anchorId="4931898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Ο  Akkoo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Handtekening Dir. BSW</w:t>
                        <w:tab/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Stempel OW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irecteur BSW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2" w:name="_Hlk110107943"/>
      <w:bookmarkStart w:id="3" w:name="_Hlk110107943"/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unt de vergunning sturen naar OSW</w:t>
      </w:r>
    </w:p>
    <w:tbl>
      <w:tblPr>
        <w:tblStyle w:val="TableGrid"/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1439" w:hRule="atLeast"/>
        </w:trPr>
        <w:tc>
          <w:tcPr>
            <w:tcW w:w="10349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4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 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U kunt de indiener contacten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 ontvangen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bookmarkStart w:id="5" w:name="_Hlk110107943"/>
            <w:bookmarkStart w:id="6" w:name="_Hlk110107145"/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Naam voluit en handtekening:</w:t>
            </w:r>
            <w:bookmarkEnd w:id="5"/>
            <w:bookmarkEnd w:id="6"/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  <w:bookmarkStart w:id="7" w:name="_heading=h.3znysh7"/>
      <w:bookmarkStart w:id="8" w:name="_heading=h.1fob9te"/>
      <w:bookmarkStart w:id="9" w:name="_heading=h.3znysh7"/>
      <w:bookmarkStart w:id="10" w:name="_heading=h.1fob9te"/>
      <w:bookmarkEnd w:id="9"/>
      <w:bookmarkEnd w:id="10"/>
    </w:p>
    <w:p>
      <w:pPr>
        <w:pStyle w:val="Normal"/>
        <w:tabs>
          <w:tab w:val="clear" w:pos="720"/>
          <w:tab w:val="left" w:pos="105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576" w:bottom="633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4425" w:leader="none"/>
        <w:tab w:val="center" w:pos="4680" w:leader="none"/>
        <w:tab w:val="right" w:pos="9360" w:leader="none"/>
        <w:tab w:val="right" w:pos="10467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ab/>
      <w:tab/>
      <w:tab/>
      <w:t xml:space="preserve">ONE STOP WINDOW, Ministerie van OW - Page 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t>10</w: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 xml:space="preserve"> of 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t>10</w: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lang w:val="en-US"/>
      </w:rPr>
    </w:pPr>
    <w:r>
      <w:rPr>
        <w:color w:val="00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SZcVcd8qX3ldhZC2De4Xd6mT8w==">AMUW2mXOEHPI2Llw9rSnaWn+b6/7+tO5Bhj4Tezr7puCUiN/8xCxnTVOs/g/bvD4RUQBGthoU9wmYKFWoRsDh+xYTsilaLy/UEUM9gqavuEILleSbPVusZKIIheMbEuVxB6ljFMSeX30t9iQhx6F7NOncAW//feheC479+37J23meQhDHxKseLOSdWrsdC4LpKIoaeaRz4Mfg/FBir2hVq0Jzt3M2weqETClzU3QYgS96JxG7uBjqfcdDb5ABz3kitE2dtRimEd0renDXFQObrYN3EuBxtjfNNj823NPm07V+Lon/+PAscJTfM2XSiGnAM0s7EI32XVF0Kx71Zoc4qbj3ds04+t1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9</Pages>
  <Words>1490</Words>
  <Characters>8196</Characters>
  <CharactersWithSpaces>966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8:00Z</dcterms:created>
  <dc:creator>Faizal Janmahomed</dc:creator>
  <dc:description/>
  <dc:language>en-US</dc:language>
  <cp:lastModifiedBy>User</cp:lastModifiedBy>
  <dcterms:modified xsi:type="dcterms:W3CDTF">2022-09-06T19:0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