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8335"/>
      </w:tblGrid>
      <w:tr>
        <w:trPr>
          <w:trHeight w:val="1665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AANVRAAG VERGUNNING T.B.V.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u w:val="single"/>
                <w:lang w:val="nl-NL" w:eastAsia="en-US" w:bidi="ar-SA"/>
              </w:rPr>
              <w:t>Niet-commercieel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 BERMGEBRUIK (A)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nl-NL"/>
        </w:rPr>
        <w:t>In te vullen door de indiener: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Indiener                                  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Ο Aanvrager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Architect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Ingenieur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Consortium van architecten/ ingenieu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Overige 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anvraag datum</w:t>
        <w:tab/>
        <w:t xml:space="preserve">    : ………………………………....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verharding (niet-commercieel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mische tegel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akken 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klinker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c.q. Bestemming Pand/ Organisatie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nhuis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uit te voeren werkzaamheden op de aangevraagde locaties (allen met maatvoering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kening van de bestaande situatie (Bovenaanzicht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richting/Ontwerptekening van de nieuwe situatie (met aangeven van de perceelgrenzen) (Bovenaanzicht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tekeningen (dwarsdoorsneden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– Bermverharding (niet-commercieel)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5"/>
        <w:gridCol w:w="2430"/>
        <w:gridCol w:w="1822"/>
      </w:tblGrid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ag kosten (Zegelrecht en Leges) B (SRD 50,- per aanvraag)</w:t>
              <w:tab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Heffingskosten C (NVT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NV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NVT</w:t>
            </w:r>
          </w:p>
        </w:tc>
      </w:tr>
      <w:tr>
        <w:trPr>
          <w:trHeight w:val="467" w:hRule="atLeast"/>
        </w:trPr>
        <w:tc>
          <w:tcPr>
            <w:tcW w:w="8635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11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5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kosten (B, 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,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……………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ventueel aanvraag Bedrijf (naam): </w:t>
        <w:tab/>
        <w:tab/>
        <w:tab/>
        <w:tab/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U kunt deze stukken in volgorde: (1) aanvraag formulier, (2) alle bijlagen, in een gesloten enveloppe indienen bij de </w:t>
      </w:r>
      <w:r>
        <w:rPr>
          <w:rFonts w:cs="Times New Roman" w:ascii="Times New Roman" w:hAnsi="Times New Roman"/>
          <w:b/>
          <w:sz w:val="20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 van OW. U ontvangt een bewijs met een volgnummer. Via de contact gegevens kunt u de status van uw aanvraag checken. Wij proberen deze aanvraag binnen 14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Indien uw aanvraag spoed behoeft, zal u een extra fee moeten betalen. 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FF0000"/>
          <w:sz w:val="28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de afdeling Mobiliteit &amp; Veiligheid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Tekening van de bestaande situatie (Bovenaanzich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richting/Ontwerptekening van de nieuwe situatie (met aangeven van de perceelgrenzen) (Bovenaanzicht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etailtekeningen (dwarsdoorsneden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anvraag kosten 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2598"/>
        <w:gridCol w:w="4836"/>
      </w:tblGrid>
      <w:tr>
        <w:trPr/>
        <w:tc>
          <w:tcPr>
            <w:tcW w:w="9877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Registratie vergunningsaanvraag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empel ingekom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Toegewez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wordt AFGEWEZEN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wordt TOEGEWEZEN, ga naar II. 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fd. Afdel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Hlk110107859"/>
      <w:r>
        <w:rPr>
          <w:rFonts w:cs="Times New Roman" w:ascii="Times New Roman" w:hAnsi="Times New Roman"/>
          <w:sz w:val="24"/>
          <w:szCs w:val="24"/>
          <w:lang w:val="nl-NL"/>
        </w:rPr>
        <w:t>U kunt de brief met dossier sturen naar Post &amp; Archiefzaken</w:t>
      </w:r>
      <w:bookmarkEnd w:id="0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P&amp;A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Hoofd Afdel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7" wp14:anchorId="027EAFF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5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Hf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027EAFF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Hf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ODV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9" wp14:anchorId="55FC36A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7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O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55FC3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O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irecteur CT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7780" distL="0" distR="19050" simplePos="0" locked="0" layoutInCell="0" allowOverlap="1" relativeHeight="5" wp14:anchorId="031903F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610350" cy="1601470"/>
                <wp:effectExtent l="6350" t="6350" r="6350" b="6350"/>
                <wp:wrapNone/>
                <wp:docPr id="9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Dir. CTW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lang w:val="nl-NL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.15pt;width:520.45pt;height:126.05pt;mso-wrap-style:square;v-text-anchor:middle;mso-position-horizontal:left;mso-position-horizontal-relative:margin" wp14:anchorId="031903F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Dir. CTW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strike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lang w:val="nl-NL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bookmarkStart w:id="1" w:name="_GoBack"/>
      <w:bookmarkStart w:id="2" w:name="_GoBack"/>
      <w:bookmarkEnd w:id="2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stel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Datum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vergunning sturen naar Post &amp; Archiefzake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P&amp;A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4" w:name="_Hlk1101071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de aanvrager contacten.</w:t>
            </w:r>
            <w:bookmarkEnd w:id="4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354759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f63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f63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7AD7A-F2B8-44CF-A0E6-5A0A99B7A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6</Pages>
  <Words>1218</Words>
  <Characters>6947</Characters>
  <CharactersWithSpaces>8149</CharactersWithSpaces>
  <Paragraphs>16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Cynthia Gafur</cp:lastModifiedBy>
  <cp:lastPrinted>2022-05-13T11:11:00Z</cp:lastPrinted>
  <dcterms:modified xsi:type="dcterms:W3CDTF">2023-01-13T14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