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8335"/>
      </w:tblGrid>
      <w:tr>
        <w:trPr>
          <w:trHeight w:val="1665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81100" cy="994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32"/>
                <w:lang w:val="nl-NL" w:eastAsia="en-US" w:bidi="ar-SA"/>
              </w:rPr>
              <w:t>MINISTERIE VAN OPENBARE WER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ONDERDIRECTORAAT VERKEER &amp; MOBILITE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2"/>
                <w:lang w:val="nl-NL" w:eastAsia="en-US" w:bidi="ar-SA"/>
              </w:rPr>
              <w:t>AFDELING MOBILITEIT EN VEILIG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nl-NL" w:eastAsia="en-US" w:bidi="ar-SA"/>
              </w:rPr>
              <w:t>Mr. Jagernath Lachmonstraat no 167, Paramaribo, Surin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l: 490732 tst 286 ǀ Email: verkeer@publicworks.gov.sr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val="en-US" w:eastAsia="en-US" w:bidi="ar-SA"/>
              </w:rPr>
              <w:t>OSW aanvraagnummer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………………………………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2"/>
      </w:tblGrid>
      <w:tr>
        <w:trPr/>
        <w:tc>
          <w:tcPr>
            <w:tcW w:w="1064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AANVRAAG VERGUNNING T.B.V.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u w:val="single"/>
                <w:lang w:val="nl-NL" w:eastAsia="en-US" w:bidi="ar-SA"/>
              </w:rPr>
              <w:t>Niet-commercieel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nl-NL" w:eastAsia="en-US" w:bidi="ar-SA"/>
              </w:rPr>
              <w:t xml:space="preserve"> BERMGEBRUIK (A)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nl-NL"/>
        </w:rPr>
        <w:t>In te vullen door de indiener: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Indiener                                  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Ο Aanvrager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Architect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Ingenieur (bureau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ab/>
        <w:t xml:space="preserve">               Ο Consortium van architecten/ ingenieu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Ο Overige 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anvraag datum</w:t>
        <w:tab/>
        <w:t xml:space="preserve">    : ………………………………....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indiener     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indiener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anvrager (eigenaar)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voluit)     </w:t>
        <w:tab/>
        <w:t xml:space="preserve">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ichting/ N.V.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oorzitter/ Bestuurder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oonadres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ntwerper 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aam (ontwerper)     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D-nummer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lefoon nummer</w:t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ail adres</w:t>
        <w:tab/>
        <w:tab/>
        <w:t xml:space="preserve">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ureau                              : 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res (bureau)                 : ………………………………………………………………………………………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ype aanvraag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verharding (niet-commercieel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amische tegel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bestrati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akken bestrating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nklinkers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van het verzoek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itvoerend adres/ locatie   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het district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eden van het verzoek (Omschrijving van het verzoe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Omschrijving c.q. Bestemming Pand/ Organisatie </w:t>
      </w:r>
      <w:r>
        <w:rPr>
          <w:rFonts w:cs="Times New Roman" w:ascii="Times New Roman" w:hAnsi="Times New Roman"/>
          <w:b/>
          <w:i/>
          <w:lang w:val="nl-NL"/>
        </w:rPr>
        <w:t>(in te vullen door indiener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nhuis</w:t>
      </w:r>
    </w:p>
    <w:p>
      <w:pPr>
        <w:pStyle w:val="ListParagraph"/>
        <w:numPr>
          <w:ilvl w:val="0"/>
          <w:numId w:val="5"/>
        </w:numPr>
        <w:pBdr>
          <w:bottom w:val="single" w:sz="12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ij deze vergunningsaanvraag dienen in volgorde de volgende bijlagen te worden toegevoegd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en op autocad (of gelijkgesteld tekenprogramma) vervaardigde tekening door een gerenommeerd ingenieursbureau van de uit te voeren werkzaamheden op de aangevraagde locaties (allen met maatvoering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kening van de bestaande situati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richting/Ontwerptekening van de nieuwe situatie (met aangeven van de perceelgrenzen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etekening (indien van toepassing)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gevuld met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naanzich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jaanzichte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(diverse/dwarsdoorsnede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oto’s (in kleur) van de aangevraagde locaties (diverse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ooglemap foto’s (in kleur) van de aangevraagde locatie(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natuurlijke personen een uittreksel uit het bevolkingsregister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n geval van bedrijven c.q. ondernemingen een KKF-uittrekse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oot:</w:t>
      </w:r>
      <w:r>
        <w:rPr>
          <w:rFonts w:cs="Times New Roman" w:ascii="Times New Roman" w:hAnsi="Times New Roman"/>
          <w:lang w:val="nl-NL"/>
        </w:rPr>
        <w:t xml:space="preserve"> indien er relevante objecten voorkomen in de nabije omgeving van de uit te voeren werkzaamheden, dienen die op de tekening (huidige situatie) aangegeven te zijn. Punt 1 t/m 5 in </w:t>
      </w:r>
      <w:r>
        <w:rPr>
          <w:rFonts w:cs="Times New Roman" w:ascii="Times New Roman" w:hAnsi="Times New Roman"/>
          <w:b/>
          <w:lang w:val="nl-NL"/>
        </w:rPr>
        <w:t>3-voud</w:t>
      </w:r>
      <w:r>
        <w:rPr>
          <w:rFonts w:cs="Times New Roman" w:ascii="Times New Roman" w:hAnsi="Times New Roman"/>
          <w:lang w:val="nl-NL"/>
        </w:rPr>
        <w:t xml:space="preserve"> indienen. De informatie (naam en adres enz.) op de uittreksels (KKF en/of CBB) dienen overeen te komen met de tenaamstelling van het bedrijf en het adres van de aangevraagde locat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B42B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49720" cy="635"/>
                <wp:effectExtent l="635" t="3175" r="0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3.55pt,7.8pt" ID="Straight Connector 10" stroked="t" o:allowincell="f" style="position:absolute" wp14:anchorId="45B42B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osten (berekenen) – Bermverharding (niet-commercieel)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5"/>
        <w:gridCol w:w="2430"/>
        <w:gridCol w:w="1822"/>
      </w:tblGrid>
      <w:tr>
        <w:trPr/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Activitei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Eenhei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Deelkoste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>(SRD)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ag kosten (Zegelrecht en Leges) B (SRD 50,- per aanvraag)</w:t>
              <w:tab/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Aantal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aanvragen: 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 xml:space="preserve">Heffingskosten C (NVT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NV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  <w:t>NVT</w:t>
            </w:r>
          </w:p>
        </w:tc>
      </w:tr>
      <w:tr>
        <w:trPr>
          <w:trHeight w:val="467" w:hRule="atLeast"/>
        </w:trPr>
        <w:tc>
          <w:tcPr>
            <w:tcW w:w="8635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nl-NL" w:eastAsia="en-US" w:bidi="ar-SA"/>
              </w:rPr>
              <w:t xml:space="preserve">Totale kosten (SRD)                                                                            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>Restitutie van betaling is niet mogelijk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31750" distL="0" distR="25400" simplePos="0" locked="0" layoutInCell="0" allowOverlap="1" relativeHeight="11" wp14:anchorId="5DAE8CCF">
                <wp:simplePos x="0" y="0"/>
                <wp:positionH relativeFrom="column">
                  <wp:posOffset>6350</wp:posOffset>
                </wp:positionH>
                <wp:positionV relativeFrom="paragraph">
                  <wp:posOffset>87630</wp:posOffset>
                </wp:positionV>
                <wp:extent cx="6584950" cy="5715"/>
                <wp:effectExtent l="0" t="3810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5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pt" to="518.95pt,7.3pt" ID="Straight Connector 5" stroked="t" o:allowincell="f" style="position:absolute" wp14:anchorId="5DAE8C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ij deze vergunningsaanvraag dienen in volgorde de volgende bijlagen te worden toegevoegd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jlagen 1-6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wijs van betaling kosten (B, C)</w:t>
      </w:r>
    </w:p>
    <w:p>
      <w:pPr>
        <w:pStyle w:val="NoSpacing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e betalingen B, C mogen samen als een bedrag worden betaald of gestor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6"/>
          <w:szCs w:val="24"/>
          <w:lang w:val="nl-NL"/>
        </w:rPr>
      </w:pPr>
      <w:r>
        <w:rPr>
          <w:rFonts w:cs="Times New Roman" w:ascii="Times New Roman" w:hAnsi="Times New Roman"/>
          <w:sz w:val="6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aam aanvrager: </w:t>
        <w:tab/>
        <w:t xml:space="preserve"> ……………………………………   Handtekening aanvrager: 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ventueel aanvraag Bedrijf (naam): </w:t>
        <w:tab/>
        <w:tab/>
        <w:tab/>
        <w:tab/>
        <w:t>Handtekening indiener: 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drijfsstempel: .................................................</w:t>
      </w:r>
    </w:p>
    <w:p>
      <w:pPr>
        <w:pStyle w:val="NoSpacing"/>
        <w:spacing w:lineRule="auto" w:line="360"/>
        <w:ind w:left="5040"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EAC065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635"/>
                <wp:effectExtent l="635" t="9525" r="635" b="9525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6.45pt,0pt" ID="Straight Connector 9" stroked="t" o:allowincell="f" style="position:absolute" wp14:anchorId="4EAC065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U kunt deze stukken in volgorde: (1) aanvraag formulier, (2) alle bijlagen, in een gesloten enveloppe indienen bij de </w:t>
      </w:r>
      <w:r>
        <w:rPr>
          <w:rFonts w:cs="Times New Roman" w:ascii="Times New Roman" w:hAnsi="Times New Roman"/>
          <w:b/>
          <w:sz w:val="20"/>
          <w:szCs w:val="24"/>
          <w:lang w:val="nl-NL"/>
        </w:rPr>
        <w:t>ONE STOP WINDOW</w:t>
      </w:r>
      <w:r>
        <w:rPr>
          <w:rFonts w:cs="Times New Roman" w:ascii="Times New Roman" w:hAnsi="Times New Roman"/>
          <w:sz w:val="20"/>
          <w:szCs w:val="24"/>
          <w:lang w:val="nl-NL"/>
        </w:rPr>
        <w:t xml:space="preserve"> van OW. U ontvangt een bewijs met een volgnummer. Via de contact gegevens kunt u de status van uw aanvraag checken. Wij proberen deze aanvraag binnen 14 dagen te behandelen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 xml:space="preserve">Indien uw aanvraag spoed behoeft, zal u een extra fee moeten betalen. Uw vergunnning thuis bezorgen kan ook via onze post service, met betaling van een extra fee. Hebt u vragen over de procedure of uitleg van de vergunning, dan verwijzen we graag naar de ONE STOP WINDOW die u verder helpt. Dank voor het gesteld vertrouwen. @ Wijzigingen voorbehouden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nl-NL"/>
        </w:rPr>
      </w:pPr>
      <w:r>
        <w:rPr>
          <w:rFonts w:cs="Times New Roman" w:ascii="Times New Roman" w:hAnsi="Times New Roman"/>
          <w:b/>
          <w:sz w:val="20"/>
          <w:szCs w:val="24"/>
          <w:lang w:val="nl-NL"/>
        </w:rPr>
        <w:t xml:space="preserve">Adres ONE STOP WINDO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r. Jagernath Lachmonstraat no 167, Paramaribo, Surinam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el/App: 897040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E-mail: onestop.ow@gov.s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  <w:lang w:val="nl-NL"/>
        </w:rPr>
      </w:pPr>
      <w:r>
        <w:rPr>
          <w:rFonts w:cs="Times New Roman" w:ascii="Times New Roman" w:hAnsi="Times New Roman"/>
          <w:sz w:val="20"/>
          <w:szCs w:val="24"/>
          <w:lang w:val="nl-NL"/>
        </w:rPr>
        <w:t>In districten: kunt u terecht bij het OW kantoor van het distric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nl-N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FF0000"/>
          <w:sz w:val="28"/>
          <w:lang w:val="nl-NL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nl-NL"/>
        </w:rPr>
        <w:t>In te vullen door de Afdeling Mobiliteit &amp; Veiligheid</w:t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  <w:lang w:val="nl-NL"/>
        </w:rPr>
      </w:pPr>
      <w:r>
        <w:rPr>
          <w:rFonts w:ascii="Verdana" w:hAnsi="Verdana"/>
          <w:sz w:val="18"/>
          <w:szCs w:val="18"/>
          <w:lang w:val="nl-NL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nl-NL" w:eastAsia="en-US" w:bidi="ar-SA"/>
              </w:rPr>
              <w:t>In te vullen door Administratie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nl-NL" w:eastAsia="en-US" w:bidi="ar-SA"/>
              </w:rPr>
              <w:t>Screening vergunningsaanvraag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 xml:space="preserve">Paraaf: 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Een op autocad (of gelijkgesteld tekenprogramma) vervaardigde tekening van de uit te voeren werkzaamheden op de aangevraagde locaties (allen met maatvoering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Tekening van de bestaande situati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richting/Ontwerptekening van de nieuwe situatie (met aangeven van de perceelgrenzen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Constructietekening (indien van toepassing);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Aangevuld met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Bovenaanzich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Zijaanzicht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Details (diverse/dwarsdoorsnede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Foto’s (in kleur) van de aangevraagde locaties (diverse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Googlemap foto’s (in kleur) van de aangevraagde locatie(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natuurlijke personen een uittreksel uit het bevolkingsregister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nl-NL" w:eastAsia="en-US" w:bidi="ar-SA"/>
              </w:rPr>
              <w:t>In geval van bedrijven c.q. ondernemingen een KKF-uittreksel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ewijs van betalin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Aanvraag kosten B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Vold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Niet Voldaan</w:t>
            </w:r>
            <w:bookmarkStart w:id="0" w:name="_GoBack"/>
            <w:bookmarkEnd w:id="0"/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Advies/ Bevind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 xml:space="preserve">Aanvullende informatie (een keer alleen)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Stempel ingekom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2597"/>
        <w:gridCol w:w="4836"/>
      </w:tblGrid>
      <w:tr>
        <w:trPr/>
        <w:tc>
          <w:tcPr>
            <w:tcW w:w="9691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Beoordeling en goedkeuring 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 xml:space="preserve">Medewerker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gekeur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Afgewez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Hoofd afdeling Mobiliteit &amp; Veiligheid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Onderdirecteur Verkeer &amp; Mobiliteit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oo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nl-NL" w:eastAsia="en-US" w:bidi="ar-SA"/>
              </w:rPr>
              <w:t>Directeur CTW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Door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Paraaf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Bevinding/ Adv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 xml:space="preserve">Aanvullende instructies: 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..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nl-NL" w:eastAsia="en-US" w:bidi="ar-SA"/>
              </w:rPr>
              <w:t>Goedbevonden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saanvraag NIET volledig is of nu al niet voldoet, ga naar I.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Indien vergunning volledig is en voldoet, ga naar II. 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fd. Afdeling</w:t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Reden van afwijzing of inleveren aanvullende stukken: moet per officiele brief worden aangegeven door het hoofd, eventueel aangevuld met opmerkingen van de OD of DIR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Ο  Brief toegevoegd</w:t>
              <w:tab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bookmarkStart w:id="1" w:name="_Hlk110107859"/>
      <w:r>
        <w:rPr>
          <w:rFonts w:cs="Times New Roman" w:ascii="Times New Roman" w:hAnsi="Times New Roman"/>
          <w:sz w:val="24"/>
          <w:szCs w:val="24"/>
          <w:lang w:val="nl-NL"/>
        </w:rPr>
        <w:t xml:space="preserve">U kunt de brief met dossier sturen naar OSW. </w:t>
      </w:r>
      <w:bookmarkEnd w:id="1"/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aanvrager contacten.</w:t>
            </w:r>
          </w:p>
        </w:tc>
      </w:tr>
    </w:tbl>
    <w:p>
      <w:pPr>
        <w:pStyle w:val="NoSpacing"/>
        <w:rPr>
          <w:lang w:val="nl-NL"/>
        </w:rPr>
      </w:pPr>
      <w:r>
        <w:rPr>
          <w:lang w:val="nl-NL"/>
        </w:rPr>
      </w:r>
    </w:p>
    <w:p>
      <w:pPr>
        <w:pStyle w:val="NoSpacing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Hoofd Afdeling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7" wp14:anchorId="027EAFF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5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Hf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027EAFF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Hf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ODVM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21590" distL="0" distR="19050" simplePos="0" locked="0" layoutInCell="0" allowOverlap="1" relativeHeight="9" wp14:anchorId="55FC36A3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610350" cy="893445"/>
                <wp:effectExtent l="6350" t="6985" r="6350" b="5715"/>
                <wp:wrapNone/>
                <wp:docPr id="7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ekening OD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pt;width:520.45pt;height:70.3pt;mso-wrap-style:square;v-text-anchor:middle;mso-position-horizontal:left;mso-position-horizontal-relative:margin" wp14:anchorId="55FC36A3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ekening OD</w:t>
                        <w:tab/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irecteur CT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17780" distL="0" distR="19050" simplePos="0" locked="0" layoutInCell="0" allowOverlap="1" relativeHeight="5" wp14:anchorId="031903F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6610350" cy="1601470"/>
                <wp:effectExtent l="6350" t="6350" r="6350" b="6350"/>
                <wp:wrapNone/>
                <wp:docPr id="9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Ο  Akkoo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Handtekening Dir.O&amp;D</w:t>
                              <w:tab/>
                              <w:tab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0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tempel OW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hoek 4" path="m0,0l-2147483645,0l-2147483645,-2147483646l0,-2147483646xe" fillcolor="white" stroked="t" o:allowincell="f" style="position:absolute;margin-left:0pt;margin-top:1.15pt;width:520.45pt;height:126.05pt;mso-wrap-style:square;v-text-anchor:middle;mso-position-horizontal:left;mso-position-horizontal-relative:margin" wp14:anchorId="031903F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Ο  Akkoord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Handtekening Dir.O&amp;D</w:t>
                        <w:tab/>
                        <w:tab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040" w:firstLine="72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Stempel OW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  <w:r>
        <w:br w:type="page"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De vergunning is opgesteld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VK-......../.........-Ag.no.CTW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 xml:space="preserve">Datum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U kunt de vergunning sturen naar OS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Style w:val="TableGri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bookmarkStart w:id="2" w:name="_Hlk110107145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nl-NL" w:eastAsia="en-US" w:bidi="ar-SA"/>
              </w:rPr>
              <w:t>Binnenkomst OSW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Datum: ...............................................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3" w:name="_Hlk11010714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nl-NL" w:eastAsia="en-US" w:bidi="ar-SA"/>
              </w:rPr>
              <w:t>U kunt de aanvrager contacten.</w:t>
            </w:r>
            <w:bookmarkEnd w:id="3"/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2996974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ONE STOP WINDOW, Ministerie van OW - Page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of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7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b39a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f63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05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0540"/>
    <w:rPr/>
  </w:style>
  <w:style w:type="character" w:styleId="Heading1Char" w:customStyle="1">
    <w:name w:val="Heading 1 Char"/>
    <w:basedOn w:val="DefaultParagraphFont"/>
    <w:link w:val="Heading1"/>
    <w:qFormat/>
    <w:rsid w:val="001b39a2"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InternetLink">
    <w:name w:val="Hyperlink"/>
    <w:basedOn w:val="DefaultParagraphFont"/>
    <w:uiPriority w:val="99"/>
    <w:unhideWhenUsed/>
    <w:rsid w:val="007f13d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7e7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f63a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2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f25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4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05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e44f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1e44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CCFE0-FB27-451A-B412-66791973A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7</Pages>
  <Words>1272</Words>
  <Characters>7002</Characters>
  <CharactersWithSpaces>8258</CharactersWithSpaces>
  <Paragraphs>16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3:23:00Z</dcterms:created>
  <dc:creator>Faizal Janmahomed</dc:creator>
  <dc:description/>
  <dc:language>en-US</dc:language>
  <cp:lastModifiedBy>User</cp:lastModifiedBy>
  <cp:lastPrinted>2022-05-13T11:11:00Z</cp:lastPrinted>
  <dcterms:modified xsi:type="dcterms:W3CDTF">2022-09-05T21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