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0"/>
        <w:gridCol w:w="8334"/>
      </w:tblGrid>
      <w:tr>
        <w:trPr>
          <w:trHeight w:val="1665" w:hRule="atLeast"/>
        </w:trPr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nl-NL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181100" cy="9944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32"/>
                <w:lang w:val="nl-NL" w:eastAsia="en-US" w:bidi="ar-SA"/>
              </w:rPr>
              <w:t>MINISTERIE VAN OPENBARE WERK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32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32"/>
                <w:lang w:val="nl-NL" w:eastAsia="en-US" w:bidi="ar-SA"/>
              </w:rPr>
              <w:t>ONDERDIRECTORAAT VERKEER &amp; MOBILITE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32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32"/>
                <w:lang w:val="nl-NL" w:eastAsia="en-US" w:bidi="ar-SA"/>
              </w:rPr>
              <w:t>AFDELING MOBILITEIT EN VEILIGHEI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nl-NL" w:eastAsia="en-US" w:bidi="ar-SA"/>
              </w:rPr>
              <w:t>Mr. Jagernath Lachmonstraat no 167, Paramaribo, Suriname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l: 490732 tst 286 ǀ E-mail: verkeer@publicworks.gov.sr</w:t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leGrid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7"/>
      </w:tblGrid>
      <w:tr>
        <w:trPr/>
        <w:tc>
          <w:tcPr>
            <w:tcW w:w="104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0"/>
                <w:sz w:val="24"/>
                <w:szCs w:val="24"/>
                <w:lang w:val="en-US" w:eastAsia="en-US" w:bidi="ar-SA"/>
              </w:rPr>
              <w:t>OSW aanvraagnummer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………………………………</w:t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leGrid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7"/>
      </w:tblGrid>
      <w:tr>
        <w:trPr/>
        <w:tc>
          <w:tcPr>
            <w:tcW w:w="1045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8"/>
                <w:szCs w:val="28"/>
                <w:lang w:val="nl-NL" w:eastAsia="en-US" w:bidi="ar-SA"/>
              </w:rPr>
              <w:t xml:space="preserve">AANVRAAG VERGUNNING T.B.V. </w:t>
            </w: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8"/>
                <w:szCs w:val="28"/>
                <w:u w:val="single"/>
                <w:lang w:val="nl-NL" w:eastAsia="en-US" w:bidi="ar-SA"/>
              </w:rPr>
              <w:t>commercieel</w:t>
            </w: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8"/>
                <w:szCs w:val="28"/>
                <w:lang w:val="nl-NL" w:eastAsia="en-US" w:bidi="ar-SA"/>
              </w:rPr>
              <w:t xml:space="preserve"> BERMGEBRUIK (A)</w:t>
            </w:r>
          </w:p>
        </w:tc>
      </w:tr>
    </w:tbl>
    <w:p>
      <w:pPr>
        <w:pStyle w:val="NoSpacing"/>
        <w:rPr>
          <w:lang w:val="nl-NL"/>
        </w:rPr>
      </w:pPr>
      <w:r>
        <w:rPr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nl-NL"/>
        </w:rPr>
        <w:t>In te vullen door de indiener:</w:t>
      </w:r>
    </w:p>
    <w:p>
      <w:pPr>
        <w:pStyle w:val="NoSpacing"/>
        <w:rPr>
          <w:lang w:val="nl-NL"/>
        </w:rPr>
      </w:pPr>
      <w:r>
        <w:rPr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Indiener                                  :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Ο Aanvrager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Ο Architect (bureau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  <w:tab/>
        <w:tab/>
        <w:t xml:space="preserve">               Ο Ingenieur (bureau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  <w:tab/>
        <w:tab/>
        <w:t xml:space="preserve">               Ο Consortium van architecten/ ingenieur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Ο Overige 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anvraag datum</w:t>
        <w:tab/>
        <w:t xml:space="preserve">    : ………………………………....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aam indiener     </w:t>
        <w:tab/>
        <w:t xml:space="preserve">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Woonadres indiener       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elefoon nummer</w:t>
        <w:tab/>
        <w:t xml:space="preserve">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Email adres</w:t>
        <w:tab/>
        <w:tab/>
        <w:t xml:space="preserve">    : ………………………………………………………………………………………</w:t>
      </w:r>
    </w:p>
    <w:p>
      <w:pPr>
        <w:pStyle w:val="NoSpacing"/>
        <w:rPr>
          <w:lang w:val="nl-NL"/>
        </w:rPr>
      </w:pPr>
      <w:r>
        <w:rPr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Aanvrager (eigenaar)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aam (voluit)     </w:t>
        <w:tab/>
        <w:t xml:space="preserve">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tichting/ N.V.              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oorzitter/ Bestuurder  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Woonadres                     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elefoon nummer</w:t>
        <w:tab/>
        <w:t xml:space="preserve">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Email adres</w:t>
        <w:tab/>
        <w:tab/>
        <w:t xml:space="preserve">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Ontwerper 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aam (ontwerper)     </w:t>
        <w:tab/>
        <w:t xml:space="preserve">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ID-nummer                  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elefoon nummer</w:t>
        <w:tab/>
        <w:t xml:space="preserve">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Email adres</w:t>
        <w:tab/>
        <w:tab/>
        <w:t xml:space="preserve">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ureau                          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dres (bureau)                 : ………………………………………………………………………………………</w:t>
      </w:r>
    </w:p>
    <w:p>
      <w:pPr>
        <w:pStyle w:val="NoSpacing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Type aanvraag </w:t>
      </w:r>
      <w:r>
        <w:rPr>
          <w:rFonts w:cs="Times New Roman" w:ascii="Times New Roman" w:hAnsi="Times New Roman"/>
          <w:b/>
          <w:i/>
          <w:lang w:val="nl-NL"/>
        </w:rPr>
        <w:t>(in te vullen door indiener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verharding (commercieel)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amische tegels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rbestrating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bakken bestrating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onklinkers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ers 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Noot:</w:t>
      </w:r>
      <w:r>
        <w:rPr>
          <w:rFonts w:cs="Times New Roman" w:ascii="Times New Roman" w:hAnsi="Times New Roman"/>
          <w:lang w:val="nl-NL"/>
        </w:rPr>
        <w:t xml:space="preserve"> Indien de te verharden oppervlakte buiten uw perceelgrenslijn valt, worden het oppervlak van de parkeerfaciliteiten en het oppervlak van de te gebruiken berm als rijbaan in de kostenberekening meegenome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Omschrijving van het verzoek </w:t>
      </w:r>
      <w:r>
        <w:rPr>
          <w:rFonts w:cs="Times New Roman" w:ascii="Times New Roman" w:hAnsi="Times New Roman"/>
          <w:b/>
          <w:i/>
          <w:lang w:val="nl-NL"/>
        </w:rPr>
        <w:t>(in te vullen door indiener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Uitvoerend adres/ locatie   :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In het district 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Reden van het verzoek (Omschrijving van het verzoe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Omschrijving c.q. Bestemming Pand/ Organisatie </w:t>
      </w:r>
      <w:r>
        <w:rPr>
          <w:rFonts w:cs="Times New Roman" w:ascii="Times New Roman" w:hAnsi="Times New Roman"/>
          <w:b/>
          <w:i/>
          <w:lang w:val="nl-NL"/>
        </w:rPr>
        <w:t>(in te vullen door indiener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nhuis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rijfspand/ Zakenpand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/ Zorginstelling/ Crèche</w:t>
      </w:r>
    </w:p>
    <w:p>
      <w:pPr>
        <w:pStyle w:val="ListParagraph"/>
        <w:numPr>
          <w:ilvl w:val="0"/>
          <w:numId w:val="5"/>
        </w:numPr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ers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nl-NL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2" wp14:anchorId="35C4D95F">
                <wp:simplePos x="0" y="0"/>
                <wp:positionH relativeFrom="column">
                  <wp:posOffset>1828800</wp:posOffset>
                </wp:positionH>
                <wp:positionV relativeFrom="paragraph">
                  <wp:posOffset>221615</wp:posOffset>
                </wp:positionV>
                <wp:extent cx="285750" cy="180975"/>
                <wp:effectExtent l="6350" t="6985" r="6350" b="571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144pt;margin-top:17.45pt;width:22.45pt;height:14.2pt;mso-wrap-style:none;v-text-anchor:middle" wp14:anchorId="35C4D95F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lang w:val="nl-NL"/>
        </w:rPr>
        <w:t xml:space="preserve">Omschrijving parkeerbehoefte </w:t>
      </w:r>
      <w:r>
        <w:rPr>
          <w:rFonts w:cs="Times New Roman" w:ascii="Times New Roman" w:hAnsi="Times New Roman"/>
          <w:b/>
          <w:i/>
          <w:lang w:val="nl-NL"/>
        </w:rPr>
        <w:t>(in te vullen door indiener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nl-NL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3" wp14:anchorId="75FA4E89">
                <wp:simplePos x="0" y="0"/>
                <wp:positionH relativeFrom="column">
                  <wp:posOffset>1828800</wp:posOffset>
                </wp:positionH>
                <wp:positionV relativeFrom="paragraph">
                  <wp:posOffset>238125</wp:posOffset>
                </wp:positionV>
                <wp:extent cx="285750" cy="180975"/>
                <wp:effectExtent l="6350" t="6985" r="6350" b="5715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144pt;margin-top:18.75pt;width:22.45pt;height:14.2pt;mso-wrap-style:none;v-text-anchor:middle" wp14:anchorId="75FA4E89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 xml:space="preserve">Aantal verwachte personee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Aantal verwachte bezoekers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lang w:val="nl-NL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4" wp14:anchorId="4DFD6C14">
                <wp:simplePos x="0" y="0"/>
                <wp:positionH relativeFrom="column">
                  <wp:posOffset>1838325</wp:posOffset>
                </wp:positionH>
                <wp:positionV relativeFrom="paragraph">
                  <wp:posOffset>13335</wp:posOffset>
                </wp:positionV>
                <wp:extent cx="285750" cy="190500"/>
                <wp:effectExtent l="6350" t="6350" r="6350" b="6350"/>
                <wp:wrapNone/>
                <wp:docPr id="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144.75pt;margin-top:1.05pt;width:22.45pt;height:14.95pt;mso-wrap-style:none;v-text-anchor:middle" wp14:anchorId="4DFD6C14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 xml:space="preserve">Benodigde parkeervakken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Bij deze vergunningsaanvraag dienen in volgorde de volgende bijlagen te worden toegevoegd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Een op autocad (of gelijkgesteld tekenprogramma) vervaardigde tekening door een gerenommeerd ingenieursbureau van de uit te voeren werkzaamheden op de aangevraagde locaties (allen met maatvoering)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ekening van de bestaande situatie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Inrichting/Ontwerptekening van de nieuwe situatie (met aangeven van de perceelgrenzen)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ietekening (indien van toepassing);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ngevuld met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venaanzicht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jaanzichten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ls (diverse/dwarsdoorsnede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Foto’s (in kleur) van de aangevraagde locaties (diverse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ooglemap foto’s (in kleur) van de aangevraagde locatie(s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In geval van natuurlijke personen een uittreksel uit het bevolkingsregister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In geval van bedrijven c.q. ondernemingen een KKF-uittreksel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Ontwerprapport inclusief berekening parkeerbehoefte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Noot:</w:t>
      </w:r>
      <w:r>
        <w:rPr>
          <w:rFonts w:cs="Times New Roman" w:ascii="Times New Roman" w:hAnsi="Times New Roman"/>
          <w:lang w:val="nl-NL"/>
        </w:rPr>
        <w:t xml:space="preserve"> indien er relevante objecten voorkomen in de nabije omgeving van de uit te voeren werkzaamheden, dienen die op de tekening (huidige situatie) aangegeven te zijn. Punt 1 t/m 5 in </w:t>
      </w:r>
      <w:r>
        <w:rPr>
          <w:rFonts w:cs="Times New Roman" w:ascii="Times New Roman" w:hAnsi="Times New Roman"/>
          <w:b/>
          <w:lang w:val="nl-NL"/>
        </w:rPr>
        <w:t>3-voud</w:t>
      </w:r>
      <w:r>
        <w:rPr>
          <w:rFonts w:cs="Times New Roman" w:ascii="Times New Roman" w:hAnsi="Times New Roman"/>
          <w:lang w:val="nl-NL"/>
        </w:rPr>
        <w:t xml:space="preserve"> indienen. De informatie (naam en adres enz.) op de uittreksels (KKF en/of CBB) dienen overeen te komen met de tenaamstelling van het bedrijf en het adres van de aangevraagde locat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45B42B9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649720" cy="635"/>
                <wp:effectExtent l="635" t="3175" r="0" b="3175"/>
                <wp:wrapNone/>
                <wp:docPr id="5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23.55pt,7.8pt" ID="Straight Connector 10" stroked="t" o:allowincell="f" style="position:absolute" wp14:anchorId="45B42B94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Kosten (berekenen) – Bermverharding (commercieel)</w:t>
      </w:r>
    </w:p>
    <w:tbl>
      <w:tblPr>
        <w:tblStyle w:val="TableGrid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4"/>
        <w:gridCol w:w="3061"/>
        <w:gridCol w:w="1822"/>
      </w:tblGrid>
      <w:tr>
        <w:trPr/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nl-NL" w:eastAsia="en-US" w:bidi="ar-SA"/>
              </w:rPr>
              <w:t>Activiteit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nl-NL" w:eastAsia="en-US" w:bidi="ar-SA"/>
              </w:rPr>
              <w:t>Eenheid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nl-NL" w:eastAsia="en-US" w:bidi="ar-SA"/>
              </w:rPr>
              <w:t xml:space="preserve">Deelkosten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nl-NL" w:eastAsia="en-US" w:bidi="ar-SA"/>
              </w:rPr>
              <w:t>(SRD)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nl-NL" w:eastAsia="en-US" w:bidi="ar-SA"/>
              </w:rPr>
              <w:t>Aanvraag kosten (Zegelrecht en Leges) B (SRD 50,- per aanvraag)</w:t>
              <w:tab/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nl-NL" w:eastAsia="en-US" w:bidi="ar-SA"/>
              </w:rPr>
              <w:t xml:space="preserve">Aantal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nl-NL" w:eastAsia="en-US" w:bidi="ar-SA"/>
              </w:rPr>
              <w:t>aanvragen: 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nl-NL" w:eastAsia="en-US" w:bidi="ar-SA"/>
              </w:rPr>
              <w:t>Heffingskosten C (SRD 50,- per m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vertAlign w:val="superscript"/>
                <w:lang w:val="nl-NL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nl-NL" w:eastAsia="en-US" w:bidi="ar-SA"/>
              </w:rPr>
              <w:t xml:space="preserve">)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nl-NL" w:eastAsia="en-US" w:bidi="ar-SA"/>
              </w:rPr>
              <w:t>Oppervlakte parkeervakken + rijbaan : 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nl-NL" w:eastAsia="en-US" w:bidi="ar-SA"/>
              </w:rPr>
            </w:r>
          </w:p>
        </w:tc>
      </w:tr>
      <w:tr>
        <w:trPr>
          <w:trHeight w:val="467" w:hRule="atLeast"/>
        </w:trPr>
        <w:tc>
          <w:tcPr>
            <w:tcW w:w="8635" w:type="dxa"/>
            <w:gridSpan w:val="2"/>
            <w:tcBorders/>
          </w:tcPr>
          <w:p>
            <w:pPr>
              <w:pStyle w:val="NoSpacing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nl-NL" w:eastAsia="en-US" w:bidi="ar-SA"/>
              </w:rPr>
              <w:t xml:space="preserve">Totale kosten (SRD)                                                                            </w:t>
            </w:r>
          </w:p>
        </w:tc>
        <w:tc>
          <w:tcPr>
            <w:tcW w:w="1822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nl-NL" w:eastAsia="en-US" w:bidi="ar-SA"/>
              </w:rPr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0"/>
          <w:szCs w:val="24"/>
          <w:lang w:val="nl-NL"/>
        </w:rPr>
      </w:pPr>
      <w:r>
        <w:rPr>
          <w:rFonts w:cs="Times New Roman" w:ascii="Times New Roman" w:hAnsi="Times New Roman"/>
          <w:b/>
          <w:sz w:val="20"/>
          <w:szCs w:val="24"/>
          <w:lang w:val="nl-NL"/>
        </w:rPr>
        <w:t>Restitutie van betaling is niet mogelijk</w: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mc:AlternateContent>
          <mc:Choice Requires="wps">
            <w:drawing>
              <wp:anchor behindDoc="0" distT="0" distB="31750" distL="0" distR="25400" simplePos="0" locked="0" layoutInCell="0" allowOverlap="1" relativeHeight="11" wp14:anchorId="5DAE8CCF">
                <wp:simplePos x="0" y="0"/>
                <wp:positionH relativeFrom="column">
                  <wp:posOffset>6350</wp:posOffset>
                </wp:positionH>
                <wp:positionV relativeFrom="paragraph">
                  <wp:posOffset>87630</wp:posOffset>
                </wp:positionV>
                <wp:extent cx="6584950" cy="5715"/>
                <wp:effectExtent l="0" t="3810" r="0" b="3175"/>
                <wp:wrapNone/>
                <wp:docPr id="6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120" cy="57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9pt" to="518.95pt,7.3pt" ID="Straight Connector 5" stroked="t" o:allowincell="f" style="position:absolute" wp14:anchorId="5DAE8CCF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Bij deze vergunningsaanvraag dienen in volgorde de volgende bijlagen te worden toegevoegd: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ijlagen 1-6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ewijs van betaling kosten (B, C)</w:t>
      </w:r>
    </w:p>
    <w:p>
      <w:pPr>
        <w:pStyle w:val="NoSpacing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De betalingen B, C mogen samen als een bedrag worden betaald of gestort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6"/>
          <w:szCs w:val="24"/>
          <w:lang w:val="nl-NL"/>
        </w:rPr>
      </w:pPr>
      <w:r>
        <w:rPr>
          <w:rFonts w:cs="Times New Roman" w:ascii="Times New Roman" w:hAnsi="Times New Roman"/>
          <w:sz w:val="6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Naam aanvrager: </w:t>
        <w:tab/>
        <w:t xml:space="preserve"> ……………………………………   Handtekening aanvrager: 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Eventueel aanvraag Bedrijf (naam): </w:t>
        <w:tab/>
        <w:tab/>
        <w:tab/>
        <w:tab/>
        <w:t>Handtekening indiener: .......................................</w:t>
      </w:r>
    </w:p>
    <w:p>
      <w:pPr>
        <w:pStyle w:val="NoSpacing"/>
        <w:spacing w:lineRule="auto" w:line="360"/>
        <w:ind w:left="5040"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ind w:left="5040"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edrijfsstempel: .................................................</w:t>
      </w:r>
    </w:p>
    <w:p>
      <w:pPr>
        <w:pStyle w:val="NoSpacing"/>
        <w:spacing w:lineRule="auto" w:line="360"/>
        <w:ind w:left="5040"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4EAC065C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86550" cy="635"/>
                <wp:effectExtent l="635" t="9525" r="635" b="9525"/>
                <wp:wrapNone/>
                <wp:docPr id="7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6.45pt,0pt" ID="Straight Connector 9" stroked="t" o:allowincell="f" style="position:absolute" wp14:anchorId="4EAC065C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U kunt deze stukken in volgorde: (1) aanvraag formulier, (2) alle bijlagen, in een gesloten enveloppe indienen bij de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ONE STOP WINDOW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an OW. U ontvangt een bewijs met een volgnummer. Via de contact gegevens kunt u de status van uw aanvraag checken. Wij proberen deze aanvraag binnen 14 dagen te behandelen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Indien uw aanvraag spoed behoeft, zal u een extra fee moeten betalen. Uw vergunnning thuis bezorgen kan ook via onze post service, met betaling van een extra fee. Hebt u vragen over de procedure of uitleg van de vergunning, dan verwijzen we graag naar de ONE STOP WINDOW die u verder helpt. Dank voor het gesteld vertrouwen. @ Wijzigingen voorbehouden.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Adres ONE STOP WINDOW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r. Jagernath Lachmonstraat no 167, Paramaribo, Surinam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/App: 8970407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onestop.ow@gov.s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In districten: kunt u terecht bij het OW kantoor van het distric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color w:val="FF0000"/>
          <w:sz w:val="24"/>
          <w:lang w:val="nl-NL"/>
        </w:rPr>
      </w:pPr>
      <w:r>
        <w:rPr>
          <w:rFonts w:cs="Times New Roman" w:ascii="Times New Roman" w:hAnsi="Times New Roman"/>
          <w:b/>
          <w:caps/>
          <w:color w:val="FF0000"/>
          <w:sz w:val="24"/>
          <w:lang w:val="nl-NL"/>
        </w:rPr>
        <w:t>In te vullen door de Afdeling Mobiliteit &amp; Veiligheid</w:t>
      </w:r>
    </w:p>
    <w:p>
      <w:pPr>
        <w:pStyle w:val="Normal"/>
        <w:spacing w:lineRule="auto" w:line="360" w:before="0" w:after="0"/>
        <w:rPr>
          <w:rFonts w:ascii="Verdana" w:hAnsi="Verdana"/>
          <w:sz w:val="18"/>
          <w:szCs w:val="18"/>
          <w:lang w:val="nl-NL"/>
        </w:rPr>
      </w:pPr>
      <w:r>
        <w:rPr>
          <w:rFonts w:ascii="Verdana" w:hAnsi="Verdana"/>
          <w:sz w:val="18"/>
          <w:szCs w:val="18"/>
          <w:lang w:val="nl-NL"/>
        </w:rPr>
      </w:r>
    </w:p>
    <w:tbl>
      <w:tblPr>
        <w:tblStyle w:val="TableGrid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8"/>
        <w:gridCol w:w="2597"/>
        <w:gridCol w:w="4836"/>
      </w:tblGrid>
      <w:tr>
        <w:trPr/>
        <w:tc>
          <w:tcPr>
            <w:tcW w:w="9691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nl-NL" w:eastAsia="en-US" w:bidi="ar-SA"/>
              </w:rPr>
              <w:t>In te vullen door Administratie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nl-NL" w:eastAsia="en-US" w:bidi="ar-SA"/>
              </w:rPr>
              <w:t>Screening vergunningsaanvraag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Door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 xml:space="preserve">Paraaf: </w:t>
            </w:r>
          </w:p>
        </w:tc>
        <w:tc>
          <w:tcPr>
            <w:tcW w:w="483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Een op autocad (of gelijkgesteld tekenprogramma) vervaardigde tekening van de uit te voeren werkzaamheden op de aangevraagde locaties (allen met maatvoering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Tekening van de bestaande situati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Inrichting/Ontwerptekening van de nieuwe situatie (met aangeven van de perceelgrenzen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Constructietekening (indien van toepassing);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Aangevuld met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Bovenaanzicht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Zijaanzichten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Details (diverse/dwarsdoorsnede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Foto’s (in kleur) van de aangevraagde locaties (diverse)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Googlemap foto’s (in kleur) van de aangevraagde locatie(s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In geval van natuurlijke personen een uittreksel uit het bevolkingsregister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In geval van bedrijven c.q. ondernemingen een KKF-uittreksel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Ontwerprapport inclusief berekening parkeerbehoefte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Bewijs van betaling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Aanvraag kosten B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Voldaan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Niet Voldaa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Heffingskosten C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Voldaan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Niet Voldaan</w:t>
            </w:r>
            <w:bookmarkStart w:id="0" w:name="_GoBack"/>
            <w:bookmarkEnd w:id="0"/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Advies/ Bevinding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 xml:space="preserve">Aanvullende informatie (een keer alleen): 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...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..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Goedbevonden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Stempel ingekome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8"/>
        <w:gridCol w:w="2597"/>
        <w:gridCol w:w="4836"/>
      </w:tblGrid>
      <w:tr>
        <w:trPr/>
        <w:tc>
          <w:tcPr>
            <w:tcW w:w="9691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nl-NL" w:eastAsia="en-US" w:bidi="ar-SA"/>
              </w:rPr>
              <w:t xml:space="preserve">Ontwateringswerken 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nl-NL" w:eastAsia="en-US" w:bidi="ar-SA"/>
              </w:rPr>
              <w:t>Medewerker/ Hoofd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oor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Paraaf: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Bevinding/ Advie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Goedgekeurd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Afgewezen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 xml:space="preserve">Aanvullende instructies: 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...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..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8"/>
        <w:gridCol w:w="2597"/>
        <w:gridCol w:w="4836"/>
      </w:tblGrid>
      <w:tr>
        <w:trPr/>
        <w:tc>
          <w:tcPr>
            <w:tcW w:w="9691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nl-NL" w:eastAsia="en-US" w:bidi="ar-SA"/>
              </w:rPr>
              <w:t xml:space="preserve">Beoordeling en goedkeuring 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nl-NL" w:eastAsia="en-US" w:bidi="ar-SA"/>
              </w:rPr>
              <w:t xml:space="preserve">Medewerker 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oor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Paraaf: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Bevinding/ Advie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Goedgekeurd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Afgewezen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nl-NL" w:eastAsia="en-US" w:bidi="ar-SA"/>
              </w:rPr>
              <w:t>Hoofd afdeling Mobiliteit &amp; Veiligheid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oor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Paraaf: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Bevinding/ Advie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 xml:space="preserve">Aanvullende instructies: 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...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..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Goedbevonden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nl-NL" w:eastAsia="en-US" w:bidi="ar-SA"/>
              </w:rPr>
              <w:t>Onderdirecteur Verkeer &amp; Mobiliteit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oor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Paraaf: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Bevinding/ Advie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 xml:space="preserve">Aanvullende instructies: 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...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..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Goedbevonden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nl-NL" w:eastAsia="en-US" w:bidi="ar-SA"/>
              </w:rPr>
              <w:t>Directeur CTW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 xml:space="preserve">Door: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Paraaf: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Bevinding/ Advie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 xml:space="preserve">Aanvullende instructies: 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...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..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Goedbevonden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Style w:val="TableGrid"/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5"/>
      </w:tblGrid>
      <w:tr>
        <w:trPr/>
        <w:tc>
          <w:tcPr>
            <w:tcW w:w="9715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  <w:t xml:space="preserve">Indien vergunningsaanvraag NIET volledig is of nu al niet voldoet, ga naar I. 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  <w:t xml:space="preserve">Indien vergunning volledig is en voldoet, ga naar II. </w:t>
            </w:r>
          </w:p>
        </w:tc>
      </w:tr>
    </w:tbl>
    <w:p>
      <w:pPr>
        <w:pStyle w:val="NoSpacing"/>
        <w:rPr>
          <w:lang w:val="nl-NL"/>
        </w:rPr>
      </w:pPr>
      <w:r>
        <w:rPr>
          <w:lang w:val="nl-NL"/>
        </w:rPr>
      </w:r>
    </w:p>
    <w:p>
      <w:pPr>
        <w:pStyle w:val="NoSpacing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Hfd. Afdeling</w:t>
      </w:r>
    </w:p>
    <w:tbl>
      <w:tblPr>
        <w:tblStyle w:val="TableGrid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7"/>
      </w:tblGrid>
      <w:tr>
        <w:trPr/>
        <w:tc>
          <w:tcPr>
            <w:tcW w:w="1045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Reden van afwijzing of inleveren aanvullende stukken: moet per officiele brief worden aangegeven door het hoofd, eventueel aangevuld met opmerkingen van de OD of DIR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Ο  Brief toegevoegd</w:t>
              <w:tab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bookmarkStart w:id="1" w:name="_Hlk110107859"/>
      <w:r>
        <w:rPr>
          <w:rFonts w:cs="Times New Roman" w:ascii="Times New Roman" w:hAnsi="Times New Roman"/>
          <w:sz w:val="24"/>
          <w:szCs w:val="24"/>
          <w:lang w:val="nl-NL"/>
        </w:rPr>
        <w:t xml:space="preserve">U kunt de brief met dossier sturen naar OSW. </w:t>
      </w:r>
      <w:bookmarkEnd w:id="1"/>
    </w:p>
    <w:tbl>
      <w:tblPr>
        <w:tblStyle w:val="TableGrid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7"/>
      </w:tblGrid>
      <w:tr>
        <w:trPr/>
        <w:tc>
          <w:tcPr>
            <w:tcW w:w="1045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Binnenkomst OSW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Datum: .................................................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U kunt aanvrager contacten.</w:t>
            </w:r>
          </w:p>
        </w:tc>
      </w:tr>
    </w:tbl>
    <w:p>
      <w:pPr>
        <w:pStyle w:val="NoSpacing"/>
        <w:rPr>
          <w:lang w:val="nl-NL"/>
        </w:rPr>
      </w:pPr>
      <w:r>
        <w:rPr>
          <w:lang w:val="nl-NL"/>
        </w:rPr>
      </w:r>
    </w:p>
    <w:p>
      <w:pPr>
        <w:pStyle w:val="NoSpacing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lang w:val="nl-NL"/>
        </w:rPr>
        <w:t>Hoofd Afdeling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mc:AlternateContent>
          <mc:Choice Requires="wps">
            <w:drawing>
              <wp:anchor behindDoc="0" distT="0" distB="21590" distL="0" distR="19050" simplePos="0" locked="0" layoutInCell="0" allowOverlap="1" relativeHeight="7" wp14:anchorId="027EAFF3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6610350" cy="893445"/>
                <wp:effectExtent l="6350" t="6985" r="6350" b="5715"/>
                <wp:wrapNone/>
                <wp:docPr id="8" name="Rechthoe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89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nl-NL"/>
                              </w:rPr>
                              <w:t>Ο  Akkoor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Handekening Hfd</w:t>
                              <w:tab/>
                              <w:tab/>
                              <w:tab/>
                              <w:tab/>
                              <w:tab/>
                              <w:tab/>
                              <w:t>Datu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04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hoek 4" path="m0,0l-2147483645,0l-2147483645,-2147483646l0,-2147483646xe" fillcolor="white" stroked="t" o:allowincell="f" style="position:absolute;margin-left:0pt;margin-top:1pt;width:520.45pt;height:70.3pt;mso-wrap-style:square;v-text-anchor:middle;mso-position-horizontal:left;mso-position-horizontal-relative:margin" wp14:anchorId="027EAFF3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nl-NL"/>
                        </w:rPr>
                        <w:t>Ο  Akkoord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>Handekening Hfd</w:t>
                        <w:tab/>
                        <w:tab/>
                        <w:tab/>
                        <w:tab/>
                        <w:tab/>
                        <w:tab/>
                        <w:t>Datu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040" w:firstLine="72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lang w:val="nl-NL"/>
        </w:rPr>
        <w:t>ODVM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mc:AlternateContent>
          <mc:Choice Requires="wps">
            <w:drawing>
              <wp:anchor behindDoc="0" distT="0" distB="21590" distL="0" distR="19050" simplePos="0" locked="0" layoutInCell="0" allowOverlap="1" relativeHeight="9" wp14:anchorId="55FC36A3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6610350" cy="893445"/>
                <wp:effectExtent l="6350" t="6985" r="6350" b="5715"/>
                <wp:wrapNone/>
                <wp:docPr id="10" name="Rechthoe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89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nl-NL"/>
                              </w:rPr>
                              <w:t>Ο  Akkoor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Handekening OD</w:t>
                              <w:tab/>
                              <w:tab/>
                              <w:tab/>
                              <w:tab/>
                              <w:tab/>
                              <w:tab/>
                              <w:t>Datu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04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hoek 4" path="m0,0l-2147483645,0l-2147483645,-2147483646l0,-2147483646xe" fillcolor="white" stroked="t" o:allowincell="f" style="position:absolute;margin-left:0pt;margin-top:1pt;width:520.45pt;height:70.3pt;mso-wrap-style:square;v-text-anchor:middle;mso-position-horizontal:left;mso-position-horizontal-relative:margin" wp14:anchorId="55FC36A3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nl-NL"/>
                        </w:rPr>
                        <w:t>Ο  Akkoord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>Handekening OD</w:t>
                        <w:tab/>
                        <w:tab/>
                        <w:tab/>
                        <w:tab/>
                        <w:tab/>
                        <w:tab/>
                        <w:t>Datu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040" w:firstLine="72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  <w:r>
        <w:br w:type="page"/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Directeur CTW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mc:AlternateContent>
          <mc:Choice Requires="wps">
            <w:drawing>
              <wp:anchor behindDoc="0" distT="0" distB="17780" distL="0" distR="19050" simplePos="0" locked="0" layoutInCell="0" allowOverlap="1" relativeHeight="5" wp14:anchorId="031903F7">
                <wp:simplePos x="0" y="0"/>
                <wp:positionH relativeFrom="margin">
                  <wp:align>left</wp:align>
                </wp:positionH>
                <wp:positionV relativeFrom="paragraph">
                  <wp:posOffset>14605</wp:posOffset>
                </wp:positionV>
                <wp:extent cx="6610350" cy="1601470"/>
                <wp:effectExtent l="6350" t="6350" r="6350" b="6350"/>
                <wp:wrapNone/>
                <wp:docPr id="12" name="Rechthoe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60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nl-NL"/>
                              </w:rPr>
                              <w:t>Ο  Akkoor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Handtekening Dir.O&amp;D</w:t>
                              <w:tab/>
                              <w:tab/>
                              <w:tab/>
                              <w:tab/>
                              <w:tab/>
                              <w:t>Datu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04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Stempel OW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hoek 4" path="m0,0l-2147483645,0l-2147483645,-2147483646l0,-2147483646xe" fillcolor="white" stroked="t" o:allowincell="f" style="position:absolute;margin-left:0pt;margin-top:1.15pt;width:520.45pt;height:126.05pt;mso-wrap-style:square;v-text-anchor:middle;mso-position-horizontal:left;mso-position-horizontal-relative:margin" wp14:anchorId="031903F7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nl-NL"/>
                        </w:rPr>
                        <w:t>Ο  Akkoord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>Handtekening Dir.O&amp;D</w:t>
                        <w:tab/>
                        <w:tab/>
                        <w:tab/>
                        <w:tab/>
                        <w:tab/>
                        <w:t>Datu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040" w:firstLine="72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>Stempel OW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Style w:val="TableGrid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7"/>
      </w:tblGrid>
      <w:tr>
        <w:trPr/>
        <w:tc>
          <w:tcPr>
            <w:tcW w:w="1045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  <w:t>De vergunning is opgesteld: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  <w:t>BVK-......../.........-Ag.no.CTW...........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  <w:t xml:space="preserve">Datum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U kunt de vergunning sturen naar OSW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Style w:val="TableGrid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7"/>
      </w:tblGrid>
      <w:tr>
        <w:trPr/>
        <w:tc>
          <w:tcPr>
            <w:tcW w:w="1045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bookmarkStart w:id="2" w:name="_Hlk110107145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  <w:t>Binnenkomst OSW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Datum: ...............................................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bookmarkStart w:id="3" w:name="_Hlk110107145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U kunt de aanvrager contacten.</w:t>
            </w:r>
            <w:bookmarkEnd w:id="3"/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  <w:lang w:val="nl-NL"/>
        </w:rPr>
      </w:pPr>
      <w:r>
        <w:rPr>
          <w:rFonts w:cs="Times New Roman" w:ascii="Times New Roman" w:hAnsi="Times New Roman"/>
          <w:b/>
          <w:sz w:val="28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  <w:lang w:val="nl-NL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54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5050065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ONE STOP WINDOW, Ministerie van OW - Page </w:t>
        </w:r>
        <w:r>
          <w:rPr>
            <w:rFonts w:cs="Times New Roman"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t>8</w: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of </w:t>
        </w:r>
        <w:r>
          <w:rPr>
            <w:rFonts w:cs="Times New Roman"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t>8</w: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Ο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Ο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Ο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b39a2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d054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d0540"/>
    <w:rPr/>
  </w:style>
  <w:style w:type="character" w:styleId="Heading1Char" w:customStyle="1">
    <w:name w:val="Heading 1 Char"/>
    <w:basedOn w:val="DefaultParagraphFont"/>
    <w:link w:val="Heading1"/>
    <w:qFormat/>
    <w:rsid w:val="001b39a2"/>
    <w:rPr>
      <w:rFonts w:ascii="Times New Roman" w:hAnsi="Times New Roman" w:eastAsia="Times New Roman" w:cs="Times New Roman"/>
      <w:b/>
      <w:sz w:val="24"/>
      <w:szCs w:val="20"/>
      <w:lang w:val="nl-NL"/>
    </w:rPr>
  </w:style>
  <w:style w:type="character" w:styleId="InternetLink">
    <w:name w:val="Hyperlink"/>
    <w:basedOn w:val="DefaultParagraphFont"/>
    <w:uiPriority w:val="99"/>
    <w:unhideWhenUsed/>
    <w:rsid w:val="007f13d8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d27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42f2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f257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e44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054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d054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d27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1e44f5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42f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1e44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0337DE-7DF9-4BA7-9AB8-858328F2D3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8</Pages>
  <Words>1506</Words>
  <Characters>8286</Characters>
  <CharactersWithSpaces>9773</CharactersWithSpaces>
  <Paragraphs>19</Paragraphs>
  <Company>GOV.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23:23:00Z</dcterms:created>
  <dc:creator>Faizal Janmahomed</dc:creator>
  <dc:description/>
  <dc:language>en-US</dc:language>
  <cp:lastModifiedBy>User</cp:lastModifiedBy>
  <cp:lastPrinted>2022-05-13T11:11:00Z</cp:lastPrinted>
  <dcterms:modified xsi:type="dcterms:W3CDTF">2022-09-05T21:3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