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8334"/>
      </w:tblGrid>
      <w:tr>
        <w:trPr>
          <w:trHeight w:val="1665" w:hRule="atLeast"/>
        </w:trPr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81100" cy="994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32"/>
                <w:lang w:val="nl-NL" w:eastAsia="en-US" w:bidi="ar-SA"/>
              </w:rPr>
              <w:t>MINISTERIE VAN OPENBARE WE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DIRECTORAAT BOUWKUNDIGE WE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nl-NL" w:eastAsia="en-US" w:bidi="ar-SA"/>
              </w:rPr>
              <w:t>AFDELING BOUW- EN WONINGTOEZIC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nl-NL" w:eastAsia="en-US" w:bidi="ar-SA"/>
              </w:rPr>
              <w:t>Mr. Jagernath Lachmonstraat no 167, Paramaribo, Surinam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Tel.: 46014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 w:before="24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nl-NL" w:eastAsia="en-US" w:bidi="ar-SA"/>
              </w:rPr>
              <w:t>OSW aanvraagnummer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 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nl-NL" w:eastAsia="en-US" w:bidi="ar-SA"/>
              </w:rPr>
              <w:t>AANVRAAG VERGUNNING T.B.V. BOUWWERKEN (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aps/>
          <w:color w:val="FF0000"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4"/>
          <w:lang w:val="nl-NL"/>
        </w:rPr>
        <w:t>In te vullen door de indiener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2"/>
          <w:szCs w:val="24"/>
          <w:lang w:val="nl-NL"/>
        </w:rPr>
      </w:pPr>
      <w:r>
        <w:rPr>
          <w:rFonts w:cs="Times New Roman" w:ascii="Times New Roman" w:hAnsi="Times New Roman"/>
          <w:sz w:val="12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>Indiener</w:t>
      </w:r>
      <w:r>
        <w:rPr>
          <w:rFonts w:eastAsia="Calibri" w:cs="Times New Roman" w:ascii="Times New Roman" w:hAnsi="Times New Roman"/>
          <w:szCs w:val="24"/>
          <w:lang w:val="nl-NL"/>
        </w:rPr>
        <w:tab/>
        <w:t xml:space="preserve"> </w:t>
        <w:tab/>
      </w:r>
      <w:r>
        <w:rPr>
          <w:rFonts w:eastAsia="Calibri" w:cs="Times New Roman" w:ascii="Times New Roman" w:hAnsi="Times New Roman"/>
          <w:b/>
          <w:szCs w:val="24"/>
          <w:lang w:val="nl-NL"/>
        </w:rPr>
        <w:t>: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 ○ aanvrager   ○ bouwtechnisch tekenbureau   ○ civieltechnisch tekenbureau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ab/>
        <w:tab/>
        <w:tab/>
        <w:t xml:space="preserve">  ○ consortium bouw en civieltechnisch tekenbureau 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  ○ </w:t>
      </w:r>
      <w:r>
        <w:rPr>
          <w:rFonts w:eastAsia="Calibri" w:cs="Times New Roman" w:ascii="Times New Roman" w:hAnsi="Times New Roman"/>
          <w:szCs w:val="24"/>
          <w:lang w:val="nl-NL"/>
        </w:rPr>
        <w:t>architect (bureau)   ○ ingenieur (bureau)   ○ consortium van architecten/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  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ingenieurs   ○ overige ………………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>Indiener  (</w:t>
      </w:r>
      <w:r>
        <w:rPr>
          <w:rFonts w:eastAsia="Calibri" w:cs="Times New Roman" w:ascii="Times New Roman" w:hAnsi="Times New Roman"/>
          <w:b/>
          <w:i/>
          <w:szCs w:val="24"/>
          <w:lang w:val="nl-NL"/>
        </w:rPr>
        <w:t>u moet alle stukken hebben gecontroleerd</w:t>
      </w:r>
      <w:r>
        <w:rPr>
          <w:rFonts w:eastAsia="Calibri" w:cs="Times New Roman" w:ascii="Times New Roman" w:hAnsi="Times New Roman"/>
          <w:b/>
          <w:szCs w:val="24"/>
          <w:lang w:val="nl-NL"/>
        </w:rPr>
        <w:t>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>Aanvrager (eigenaar)  (</w:t>
      </w:r>
      <w:r>
        <w:rPr>
          <w:rFonts w:eastAsia="Calibri" w:cs="Times New Roman" w:ascii="Times New Roman" w:hAnsi="Times New Roman"/>
          <w:b/>
          <w:i/>
          <w:szCs w:val="24"/>
          <w:lang w:val="nl-NL"/>
        </w:rPr>
        <w:t>u moet alle stukken hebben gecontroleerd</w:t>
      </w:r>
      <w:r>
        <w:rPr>
          <w:rFonts w:eastAsia="Calibri" w:cs="Times New Roman" w:ascii="Times New Roman" w:hAnsi="Times New Roman"/>
          <w:b/>
          <w:szCs w:val="24"/>
          <w:lang w:val="nl-NL"/>
        </w:rPr>
        <w:t>)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Aanvraag datum</w:t>
        <w:tab/>
        <w:t>: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Naam voluit</w:t>
        <w:tab/>
        <w:tab/>
        <w:t xml:space="preserve">: </w:t>
      </w:r>
      <w:r>
        <w:rPr>
          <w:rFonts w:cs="Times New Roman" w:ascii="Times New Roman" w:hAnsi="Times New Roman"/>
          <w:szCs w:val="24"/>
          <w:lang w:val="nl-NL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ID-nummer</w:t>
        <w:tab/>
        <w:tab/>
        <w:t xml:space="preserve">: </w:t>
      </w:r>
      <w:r>
        <w:rPr>
          <w:rFonts w:cs="Times New Roman" w:ascii="Times New Roman" w:hAnsi="Times New Roman"/>
          <w:szCs w:val="24"/>
          <w:lang w:val="nl-NL"/>
        </w:rPr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Nationaliteit</w:t>
        <w:tab/>
        <w:tab/>
        <w:t xml:space="preserve">: </w:t>
      </w:r>
      <w:r>
        <w:rPr>
          <w:rFonts w:cs="Times New Roman" w:ascii="Times New Roman" w:hAnsi="Times New Roman"/>
          <w:szCs w:val="24"/>
          <w:lang w:val="nl-NL"/>
        </w:rPr>
        <w:t>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Woonadres</w:t>
        <w:tab/>
        <w:tab/>
        <w:t>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Telefoonnummer (s)</w:t>
        <w:tab/>
        <w:t>: 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E-mailadres</w:t>
        <w:tab/>
        <w:tab/>
        <w:t xml:space="preserve">: 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Stichting/ N.V.</w:t>
        <w:tab/>
        <w:tab/>
        <w:t>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Voorzitter/ Bestuurder</w:t>
        <w:tab/>
        <w:t>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 xml:space="preserve">Bureau / ontwerper/ architect: 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Naam (bureau) </w:t>
        <w:tab/>
        <w:t xml:space="preserve">: </w:t>
      </w:r>
      <w:r>
        <w:rPr>
          <w:rFonts w:cs="Times New Roman" w:ascii="Times New Roman" w:hAnsi="Times New Roman"/>
          <w:szCs w:val="24"/>
          <w:lang w:val="nl-NL"/>
        </w:rPr>
        <w:t xml:space="preserve">……………………………………………………………………………………… 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Adres </w:t>
        <w:tab/>
        <w:tab/>
        <w:t xml:space="preserve">: </w:t>
      </w:r>
      <w:r>
        <w:rPr>
          <w:rFonts w:cs="Times New Roman" w:ascii="Times New Roman" w:hAnsi="Times New Roman"/>
          <w:szCs w:val="24"/>
          <w:lang w:val="nl-NL"/>
        </w:rPr>
        <w:t xml:space="preserve">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 xml:space="preserve">Constructeur / ingenieur : 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Naam (bureau) </w:t>
        <w:tab/>
        <w:t xml:space="preserve">: </w:t>
      </w:r>
      <w:r>
        <w:rPr>
          <w:rFonts w:cs="Times New Roman" w:ascii="Times New Roman" w:hAnsi="Times New Roman"/>
          <w:szCs w:val="24"/>
          <w:lang w:val="nl-NL"/>
        </w:rPr>
        <w:t xml:space="preserve">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 xml:space="preserve">Aannemer (indien vooraf bekend): 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Naam (bedrijf) </w:t>
        <w:tab/>
        <w:t xml:space="preserve">: </w:t>
      </w:r>
      <w:r>
        <w:rPr>
          <w:rFonts w:cs="Times New Roman" w:ascii="Times New Roman" w:hAnsi="Times New Roman"/>
          <w:szCs w:val="24"/>
          <w:lang w:val="nl-NL"/>
        </w:rPr>
        <w:t xml:space="preserve">……………………………………………………………………………………… 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8"/>
          <w:szCs w:val="24"/>
          <w:lang w:val="nl-NL"/>
        </w:rPr>
      </w:pPr>
      <w:r>
        <w:rPr>
          <w:rFonts w:cs="Times New Roman" w:ascii="Times New Roman" w:hAnsi="Times New Roman"/>
          <w:sz w:val="8"/>
          <w:szCs w:val="24"/>
          <w:lang w:val="nl-N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 xml:space="preserve">Technische gegevens </w:t>
      </w:r>
      <w:r>
        <w:rPr>
          <w:rFonts w:eastAsia="Calibri" w:cs="Times New Roman" w:ascii="Times New Roman" w:hAnsi="Times New Roman"/>
          <w:b/>
          <w:i/>
          <w:szCs w:val="24"/>
          <w:lang w:val="nl-NL"/>
        </w:rPr>
        <w:t>(in te vullen door indiener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Grondrechtelijke titel van het perceel, alwaar er zal worden gebouwd en de evt. bestemming (in geval van grondhuur):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○ 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Eigendom   </w:t>
      </w:r>
      <w:r>
        <w:rPr>
          <w:rFonts w:eastAsia="Calibri" w:cs="Cambria Math" w:ascii="Cambria Math" w:hAnsi="Cambria Math"/>
          <w:szCs w:val="24"/>
          <w:lang w:val="nl-N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○ </w:t>
      </w:r>
      <w:r>
        <w:rPr>
          <w:rFonts w:eastAsia="Calibri" w:cs="Times New Roman" w:ascii="Times New Roman" w:hAnsi="Times New Roman"/>
          <w:szCs w:val="24"/>
          <w:lang w:val="nl-NL"/>
        </w:rPr>
        <w:t>Grondhuur/ Erfpacht</w:t>
        <w:tab/>
        <w:tab/>
        <w:t xml:space="preserve">○ Bebouwing en bewoning    </w:t>
      </w:r>
    </w:p>
    <w:p>
      <w:pPr>
        <w:pStyle w:val="Normal"/>
        <w:spacing w:lineRule="auto" w:line="360" w:before="0" w:after="0"/>
        <w:ind w:left="2160" w:firstLine="72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○ </w:t>
      </w:r>
      <w:r>
        <w:rPr>
          <w:rFonts w:eastAsia="Calibri" w:cs="Times New Roman" w:ascii="Times New Roman" w:hAnsi="Times New Roman"/>
          <w:szCs w:val="24"/>
          <w:lang w:val="nl-NL"/>
        </w:rPr>
        <w:t>Bijzonder (educatie/ scholen, nutsvoorzieningen, cultuurdoeleinden, etc.)</w:t>
      </w:r>
    </w:p>
    <w:p>
      <w:pPr>
        <w:pStyle w:val="Normal"/>
        <w:spacing w:lineRule="auto" w:line="360" w:before="0" w:after="0"/>
        <w:ind w:left="2160" w:firstLine="72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○ </w:t>
      </w:r>
      <w:r>
        <w:rPr>
          <w:rFonts w:eastAsia="Calibri" w:cs="Times New Roman" w:ascii="Times New Roman" w:hAnsi="Times New Roman"/>
          <w:szCs w:val="24"/>
          <w:lang w:val="nl-NL"/>
        </w:rPr>
        <w:t>Commercieel (winkel) of 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ab/>
        <w:tab/>
        <w:tab/>
        <w:tab/>
        <w:t>○ Agrarisch (landbouw, tuinbouw, veeteelt, etc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ab/>
        <w:tab/>
        <w:tab/>
        <w:tab/>
        <w:t>○ Mijnbouw (klein-mijnbouw, exploratie, delfstoffen exploitatie, etc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ab/>
        <w:tab/>
        <w:tab/>
        <w:tab/>
        <w:t>○ Overige nl., 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Perceelaanduiding volgens legger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Cs w:val="24"/>
          <w:lang w:val="nl-NL"/>
        </w:rPr>
        <w:t>...</w:t>
      </w:r>
    </w:p>
    <w:p>
      <w:pPr>
        <w:pStyle w:val="Normal"/>
        <w:spacing w:lineRule="auto" w:line="360" w:before="0" w:after="0"/>
        <w:contextualSpacing/>
        <w:rPr>
          <w:rFonts w:ascii="Cambria Math" w:hAnsi="Cambria Math" w:eastAsia="Calibri" w:cs="Cambria Math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Het perceel waar u gaat bouwen/ verbouwen/ uitbreiden, is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○ 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Onbebouwd    </w:t>
      </w:r>
      <w:r>
        <w:rPr>
          <w:rFonts w:eastAsia="Calibri" w:cs="Cambria Math" w:ascii="Cambria Math" w:hAnsi="Cambria Math"/>
          <w:szCs w:val="24"/>
          <w:lang w:val="nl-NL"/>
        </w:rPr>
        <w:tab/>
      </w:r>
      <w:r>
        <w:rPr>
          <w:rFonts w:eastAsia="Calibri" w:cs="Times New Roman" w:ascii="Times New Roman" w:hAnsi="Times New Roman"/>
          <w:szCs w:val="24"/>
          <w:lang w:val="nl-NL"/>
        </w:rPr>
        <w:t xml:space="preserve">○ Bebouwd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Bouwadres (straatnaam en BR-no.): </w:t>
      </w:r>
      <w:r>
        <w:rPr>
          <w:rFonts w:cs="Times New Roman" w:ascii="Times New Roman" w:hAnsi="Times New Roman"/>
          <w:szCs w:val="24"/>
          <w:lang w:val="nl-NL"/>
        </w:rPr>
        <w:t>………………………………………………………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 no. </w:t>
      </w:r>
      <w:r>
        <w:rPr>
          <w:rFonts w:cs="Times New Roman" w:ascii="Times New Roman" w:hAnsi="Times New Roman"/>
          <w:szCs w:val="24"/>
          <w:lang w:val="nl-NL"/>
        </w:rPr>
        <w:t>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Ressort/ District: </w:t>
      </w:r>
      <w:r>
        <w:rPr>
          <w:rFonts w:cs="Times New Roman" w:ascii="Times New Roman" w:hAnsi="Times New Roman"/>
          <w:szCs w:val="24"/>
          <w:lang w:val="nl-NL"/>
        </w:rPr>
        <w:t>…………………………………/………………………………………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i/>
          <w:i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 xml:space="preserve">U vraagt aan: </w:t>
      </w:r>
      <w:r>
        <w:rPr>
          <w:rFonts w:eastAsia="Calibri" w:cs="Times New Roman" w:ascii="Times New Roman" w:hAnsi="Times New Roman"/>
          <w:b/>
          <w:i/>
          <w:szCs w:val="24"/>
          <w:lang w:val="nl-NL"/>
        </w:rPr>
        <w:t>(kruist aan en omcirkelt; meerdere opties en combinaties mogelijk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>Verlengingen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Ο Type I: </w:t>
        <w:tab/>
        <w:t xml:space="preserve">Verlenging van mijn vergunning no. </w:t>
      </w:r>
      <w:r>
        <w:rPr>
          <w:rFonts w:cs="Times New Roman" w:ascii="Times New Roman" w:hAnsi="Times New Roman"/>
          <w:szCs w:val="24"/>
          <w:lang w:val="nl-NL"/>
        </w:rPr>
        <w:t>…………………………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 d.d. </w:t>
      </w:r>
      <w:r>
        <w:rPr>
          <w:rFonts w:cs="Times New Roman" w:ascii="Times New Roman" w:hAnsi="Times New Roman"/>
          <w:szCs w:val="24"/>
          <w:lang w:val="nl-NL"/>
        </w:rPr>
        <w:t>……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/ </w:t>
      </w:r>
      <w:r>
        <w:rPr>
          <w:rFonts w:cs="Times New Roman" w:ascii="Times New Roman" w:hAnsi="Times New Roman"/>
          <w:szCs w:val="24"/>
          <w:lang w:val="nl-NL"/>
        </w:rPr>
        <w:t>……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/ </w:t>
      </w:r>
      <w:r>
        <w:rPr>
          <w:rFonts w:cs="Times New Roman" w:ascii="Times New Roman" w:hAnsi="Times New Roman"/>
          <w:szCs w:val="24"/>
          <w:lang w:val="nl-NL"/>
        </w:rPr>
        <w:t>…………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        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>Schuttingen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Ο Type II: </w:t>
        <w:tab/>
        <w:t xml:space="preserve">Bouwvergunning schutting;  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>Woonhuizen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Ο Type III: </w:t>
        <w:tab/>
        <w:t>Bouwvergunning nieuwbouw/ uitbreiding woonhuis;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Ο Type IV: </w:t>
        <w:tab/>
        <w:t xml:space="preserve">Bouwvergunning nieuwbouw/ uitbreiding aaneengeschakelde/ stapelwoningen </w:t>
      </w:r>
    </w:p>
    <w:p>
      <w:pPr>
        <w:pStyle w:val="Normal"/>
        <w:spacing w:lineRule="auto" w:line="276" w:before="0" w:after="0"/>
        <w:ind w:left="720" w:firstLine="72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(</w:t>
      </w:r>
      <w:r>
        <w:rPr>
          <w:rFonts w:eastAsia="Calibri" w:cs="Times New Roman" w:ascii="Times New Roman" w:hAnsi="Times New Roman"/>
          <w:b/>
          <w:szCs w:val="24"/>
          <w:lang w:val="nl-NL"/>
        </w:rPr>
        <w:t xml:space="preserve">≤ 4 </w:t>
      </w:r>
      <w:r>
        <w:rPr>
          <w:rFonts w:eastAsia="Calibri" w:cs="Times New Roman" w:ascii="Times New Roman" w:hAnsi="Times New Roman"/>
          <w:szCs w:val="24"/>
          <w:lang w:val="nl-NL"/>
        </w:rPr>
        <w:t>wooneenheden)/ multipele bouwlagen (</w:t>
      </w:r>
      <w:r>
        <w:rPr>
          <w:rFonts w:eastAsia="Calibri" w:cs="Times New Roman" w:ascii="Times New Roman" w:hAnsi="Times New Roman"/>
          <w:b/>
          <w:szCs w:val="24"/>
          <w:lang w:val="nl-NL"/>
        </w:rPr>
        <w:t>≤ 2</w:t>
      </w:r>
      <w:r>
        <w:rPr>
          <w:rFonts w:eastAsia="Calibri" w:cs="Times New Roman" w:ascii="Times New Roman" w:hAnsi="Times New Roman"/>
          <w:szCs w:val="24"/>
          <w:lang w:val="nl-NL"/>
        </w:rPr>
        <w:t>);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Ο Type V: </w:t>
        <w:tab/>
        <w:t xml:space="preserve">Bouwvergunning nieuwbouw/ uitbreiding aaneengeschakelde/ stapelwoningen </w:t>
      </w:r>
    </w:p>
    <w:p>
      <w:pPr>
        <w:pStyle w:val="Normal"/>
        <w:spacing w:lineRule="auto" w:line="276" w:before="0" w:after="0"/>
        <w:ind w:left="720" w:firstLine="72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(</w:t>
      </w:r>
      <w:r>
        <w:rPr>
          <w:rFonts w:eastAsia="Calibri" w:cs="Times New Roman" w:ascii="Times New Roman" w:hAnsi="Times New Roman"/>
          <w:b/>
          <w:szCs w:val="24"/>
          <w:lang w:val="nl-NL"/>
        </w:rPr>
        <w:t xml:space="preserve">&gt; 4 </w:t>
      </w:r>
      <w:r>
        <w:rPr>
          <w:rFonts w:eastAsia="Calibri" w:cs="Times New Roman" w:ascii="Times New Roman" w:hAnsi="Times New Roman"/>
          <w:szCs w:val="24"/>
          <w:lang w:val="nl-NL"/>
        </w:rPr>
        <w:t>wooneenheden)/ multipele bouwlagen (</w:t>
      </w:r>
      <w:r>
        <w:rPr>
          <w:rFonts w:eastAsia="Calibri" w:cs="Times New Roman" w:ascii="Times New Roman" w:hAnsi="Times New Roman"/>
          <w:b/>
          <w:szCs w:val="24"/>
          <w:lang w:val="nl-NL"/>
        </w:rPr>
        <w:t>&gt; 2</w:t>
      </w:r>
      <w:r>
        <w:rPr>
          <w:rFonts w:eastAsia="Calibri" w:cs="Times New Roman" w:ascii="Times New Roman" w:hAnsi="Times New Roman"/>
          <w:szCs w:val="24"/>
          <w:lang w:val="nl-NL"/>
        </w:rPr>
        <w:t>);</w:t>
      </w:r>
    </w:p>
    <w:p>
      <w:pPr>
        <w:pStyle w:val="Normal"/>
        <w:spacing w:lineRule="auto" w:line="276" w:before="0" w:after="0"/>
        <w:ind w:left="720" w:firstLine="72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>Zakenpanden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Ο Type VI: </w:t>
        <w:tab/>
        <w:t>Bouwvergunning winkel/ restaurant/ kantoorgebouw/ hotel/ pension;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Ο Type VII: </w:t>
        <w:tab/>
        <w:t>Bouwvergunning ziekeninrichting/ school of kinderdagverblijf/ schouwburg of bioscoop;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Ο Type VIII:</w:t>
        <w:tab/>
        <w:t>Magazijnen, pakhuizen, garages (w.o. hallen en autoherstelwerkplaatsen) en pompstation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ab/>
        <w:tab/>
        <w:t>Bewaarplaatsen voor bijzondere brandbare of brandbevorderende stoffen of voorwerpen;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Ο Type IX:</w:t>
        <w:tab/>
        <w:t>Gebouwen t.b.v. kleine ondernemingen ≤ 150 m2 (totale bouwoppervlakte van alle vloeren) z.a. eet- en drankgelagen, kapperszaken, schoonheidssalons etc.;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>Overige bouwwerken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Ο Type X:</w:t>
        <w:tab/>
        <w:t>Van de openbare weg zichtbare bouwwerken, z.a.: tuinhuizen, open garages, hokken dienende tot bergplaats voor huishoudelijke benodigdheden, planten, installaties of voor het houden van dieren incl. huisdieren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Ο Type XI: </w:t>
        <w:tab/>
        <w:t>Bouwvergunning ander type bouwwerk z.a., zwembaden, masten etc.</w:t>
      </w:r>
      <w:r>
        <w:rPr>
          <w:rFonts w:cs="Times New Roman" w:ascii="Times New Roman" w:hAnsi="Times New Roman"/>
          <w:szCs w:val="24"/>
          <w:lang w:val="nl-NL"/>
        </w:rPr>
        <w:t>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Bijzondere bouwwerken vanwege de locatie (dit kan ook gelden in combinatie met de hierboven genoemde categorieën)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Ο Type XII:</w:t>
        <w:tab/>
        <w:t>Bouwwerken in directe kuststroken en oevers van rivieren tot een strookbreedte van 100 meters, gemeten vanuit de gemiddelde laagwaterstand in de rivier of oceaan;</w:t>
      </w:r>
    </w:p>
    <w:p>
      <w:pPr>
        <w:pStyle w:val="Normal"/>
        <w:spacing w:lineRule="auto" w:line="276" w:before="0" w:after="0"/>
        <w:ind w:left="1440" w:hanging="144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Ο Type XIII:</w:t>
        <w:tab/>
        <w:t>Het verbouwen en restaureren van landelijk gevestigde gebouwen die als monument zijn aangewezen cf. de Monumentenwet 2002 en bouwen in de historische binnenstad en de aangrenzende bufferzones (zie bijlage 1)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  <w:t xml:space="preserve">Nadere omschrijving van (de bestemming van) het op te zetten bouwwerk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Te bouwen op </w:t>
        <w:tab/>
        <w:tab/>
        <w:tab/>
        <w:t xml:space="preserve">: nieuwe / bestaande fundering  </w:t>
      </w:r>
      <w:r>
        <w:rPr>
          <w:rFonts w:eastAsia="Calibri" w:cs="Times New Roman" w:ascii="Times New Roman" w:hAnsi="Times New Roman"/>
          <w:i/>
          <w:sz w:val="18"/>
          <w:szCs w:val="20"/>
          <w:lang w:val="nl-NL"/>
        </w:rPr>
        <w:t>(doorhalen wat niet van toepassing is)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Inhoud bouwwerk (in m</w:t>
      </w:r>
      <w:r>
        <w:rPr>
          <w:rFonts w:eastAsia="Calibri" w:cs="Times New Roman" w:ascii="Times New Roman" w:hAnsi="Times New Roman"/>
          <w:szCs w:val="24"/>
          <w:vertAlign w:val="superscript"/>
          <w:lang w:val="nl-NL"/>
        </w:rPr>
        <w:t>3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) </w:t>
        <w:tab/>
        <w:tab/>
        <w:t xml:space="preserve">: </w:t>
      </w:r>
      <w:r>
        <w:rPr>
          <w:rFonts w:cs="Times New Roman" w:ascii="Times New Roman" w:hAnsi="Times New Roman"/>
          <w:szCs w:val="24"/>
          <w:lang w:val="nl-NL"/>
        </w:rPr>
        <w:t>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>Oppervlakte bouwwerk (in m</w:t>
      </w:r>
      <w:r>
        <w:rPr>
          <w:rFonts w:eastAsia="Calibri" w:cs="Times New Roman" w:ascii="Times New Roman" w:hAnsi="Times New Roman"/>
          <w:szCs w:val="24"/>
          <w:vertAlign w:val="superscript"/>
          <w:lang w:val="nl-NL"/>
        </w:rPr>
        <w:t>2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) </w:t>
        <w:tab/>
        <w:t xml:space="preserve">: </w:t>
      </w:r>
      <w:r>
        <w:rPr>
          <w:rFonts w:cs="Times New Roman" w:ascii="Times New Roman" w:hAnsi="Times New Roman"/>
          <w:szCs w:val="24"/>
          <w:lang w:val="nl-NL"/>
        </w:rPr>
        <w:t>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Raming waarde bouwwerk </w:t>
        <w:tab/>
        <w:tab/>
        <w:t xml:space="preserve">: SRD </w:t>
      </w:r>
      <w:r>
        <w:rPr>
          <w:rFonts w:cs="Times New Roman" w:ascii="Times New Roman" w:hAnsi="Times New Roman"/>
          <w:szCs w:val="24"/>
          <w:lang w:val="nl-NL"/>
        </w:rPr>
        <w:t xml:space="preserve">…………………………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szCs w:val="24"/>
          <w:lang w:val="nl-NL"/>
        </w:rPr>
        <w:t xml:space="preserve">Principiële bouwmateriaal </w:t>
        <w:tab/>
        <w:tab/>
        <w:t xml:space="preserve">: hout/ beton/ staal/ overige nl., ………………… 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i/>
          <w:sz w:val="18"/>
          <w:szCs w:val="20"/>
          <w:lang w:val="nl-NL"/>
        </w:rPr>
        <w:t>(Doorhalen wat niet van toepassing is)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55F815A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6598285" cy="635"/>
                <wp:effectExtent l="9525" t="9525" r="9525" b="9525"/>
                <wp:wrapNone/>
                <wp:docPr id="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7.05pt" to="523.2pt,17.05pt" ID="Straight Connector 14" stroked="t" o:allowincell="f" style="position:absolute;mso-position-horizontal:right;mso-position-horizontal-relative:margin" wp14:anchorId="555F815A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b/>
          <w:szCs w:val="24"/>
          <w:lang w:val="nl-NL"/>
        </w:rPr>
        <w:t>Kosten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Aanvraagkosten (Zegel en Leges)</w:t>
        <w:tab/>
        <w:t>(A)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nl-NL"/>
        </w:rPr>
        <w:t>SRD 50, -</w:t>
      </w:r>
      <w:r>
        <w:rPr>
          <w:rFonts w:cs="Times New Roman" w:ascii="Times New Roman" w:hAnsi="Times New Roman"/>
          <w:b/>
          <w:szCs w:val="24"/>
          <w:lang w:val="nl-NL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Totale bouwheffing </w:t>
        <w:tab/>
        <w:t xml:space="preserve">(B) : </w:t>
      </w:r>
      <w:r>
        <w:rPr>
          <w:rFonts w:cs="Times New Roman" w:ascii="Times New Roman" w:hAnsi="Times New Roman"/>
          <w:sz w:val="20"/>
          <w:szCs w:val="24"/>
          <w:lang w:val="nl-NL"/>
        </w:rPr>
        <w:t>(</w:t>
      </w:r>
      <w:r>
        <w:rPr>
          <w:rFonts w:cs="Times New Roman" w:ascii="Times New Roman" w:hAnsi="Times New Roman"/>
          <w:i/>
          <w:sz w:val="20"/>
          <w:szCs w:val="24"/>
          <w:lang w:val="nl-NL"/>
        </w:rPr>
        <w:t>zie tabel op de volgende pag</w:t>
      </w:r>
      <w:r>
        <w:rPr>
          <w:rFonts w:cs="Times New Roman" w:ascii="Times New Roman" w:hAnsi="Times New Roman"/>
          <w:sz w:val="20"/>
          <w:szCs w:val="24"/>
          <w:lang w:val="nl-NL"/>
        </w:rPr>
        <w:t>ina )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(Oppervlakte of Volume)</w:t>
      </w:r>
      <w:r>
        <w:rPr>
          <w:rStyle w:val="FootnoteAnchor"/>
          <w:rFonts w:cs="Times New Roman" w:ascii="Times New Roman" w:hAnsi="Times New Roman"/>
          <w:szCs w:val="24"/>
          <w:lang w:val="nl-NL"/>
        </w:rPr>
        <w:footnoteReference w:id="2"/>
      </w:r>
      <w:r>
        <w:rPr>
          <w:rFonts w:cs="Times New Roman" w:ascii="Times New Roman" w:hAnsi="Times New Roman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nl-NL"/>
        </w:rPr>
        <w:t>x</w:t>
      </w:r>
      <w:r>
        <w:rPr>
          <w:rFonts w:cs="Times New Roman" w:ascii="Times New Roman" w:hAnsi="Times New Roman"/>
          <w:szCs w:val="24"/>
          <w:lang w:val="nl-NL"/>
        </w:rPr>
        <w:t xml:space="preserve"> eenheidsprijzen</w:t>
      </w:r>
      <w:r>
        <w:rPr>
          <w:rStyle w:val="FootnoteAnchor"/>
          <w:rFonts w:cs="Times New Roman" w:ascii="Times New Roman" w:hAnsi="Times New Roman"/>
          <w:szCs w:val="24"/>
          <w:lang w:val="nl-NL"/>
        </w:rPr>
        <w:footnoteReference w:id="3"/>
      </w:r>
      <w:r>
        <w:rPr>
          <w:rFonts w:cs="Times New Roman" w:ascii="Times New Roman" w:hAnsi="Times New Roman"/>
          <w:szCs w:val="24"/>
          <w:lang w:val="nl-NL"/>
        </w:rPr>
        <w:t xml:space="preserve"> (SRD) per m</w:t>
      </w:r>
      <w:r>
        <w:rPr>
          <w:rFonts w:cs="Times New Roman" w:ascii="Times New Roman" w:hAnsi="Times New Roman"/>
          <w:szCs w:val="24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szCs w:val="24"/>
          <w:lang w:val="nl-NL"/>
        </w:rPr>
        <w:t>of m</w:t>
      </w:r>
      <w:r>
        <w:rPr>
          <w:rFonts w:cs="Times New Roman" w:ascii="Times New Roman" w:hAnsi="Times New Roman"/>
          <w:szCs w:val="24"/>
          <w:vertAlign w:val="superscript"/>
          <w:lang w:val="nl-NL"/>
        </w:rPr>
        <w:t xml:space="preserve">3 </w:t>
      </w:r>
      <w:r>
        <w:rPr>
          <w:rFonts w:cs="Times New Roman" w:ascii="Times New Roman" w:hAnsi="Times New Roman"/>
          <w:b/>
          <w:sz w:val="28"/>
          <w:szCs w:val="24"/>
          <w:lang w:val="nl-NL"/>
        </w:rPr>
        <w:t>x</w:t>
      </w:r>
      <w:r>
        <w:rPr>
          <w:rFonts w:cs="Times New Roman" w:ascii="Times New Roman" w:hAnsi="Times New Roman"/>
          <w:szCs w:val="24"/>
          <w:lang w:val="nl-NL"/>
        </w:rPr>
        <w:t xml:space="preserve"> 0.5% =  </w:t>
        <w:tab/>
        <w:tab/>
        <w:t>SRD .........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Totale kosten (A+B)                                                                                                        SRD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..........................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eastAsia="Calibri" w:cs="Times New Roman"/>
          <w:b/>
          <w:b/>
          <w:i/>
          <w:i/>
          <w:color w:val="FF0000"/>
          <w:sz w:val="20"/>
          <w:szCs w:val="20"/>
          <w:lang w:val="nl-NL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nl-NL"/>
        </w:rPr>
        <w:t>Restitutie van gedeeltelijke verrichte betalingen is mogelijk (Bouwwet art. 3a lid 4)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</w:r>
    </w:p>
    <w:tbl>
      <w:tblPr>
        <w:tblStyle w:val="TableGrid"/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7"/>
      </w:tblGrid>
      <w:tr>
        <w:trPr>
          <w:trHeight w:val="1835" w:hRule="atLeast"/>
        </w:trPr>
        <w:tc>
          <w:tcPr>
            <w:tcW w:w="10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nl-NL" w:eastAsia="en-US" w:bidi="ar-SA"/>
              </w:rPr>
              <w:t>Berekening Bebouwingspercentag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nl-NL" w:eastAsia="en-US" w:bidi="ar-SA"/>
              </w:rPr>
              <w:t xml:space="preserve">(Totale vloer oppervlakte van de beganegrond)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26"/>
                <w:lang w:val="nl-NL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nl-NL" w:eastAsia="en-US" w:bidi="ar-SA"/>
              </w:rPr>
              <w:t>oppervlakte perceel = ......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vertAlign w:val="superscript"/>
                <w:lang w:val="nl-NL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nl-NL" w:eastAsia="en-US" w:bidi="ar-SA"/>
              </w:rPr>
              <w:t xml:space="preserve"> x 100 % = .............%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18"/>
                <w:lang w:val="nl-NL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18"/>
                <w:lang w:val="nl-NL" w:eastAsia="en-US" w:bidi="ar-SA"/>
              </w:rPr>
              <w:t xml:space="preserve">Voor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18"/>
                <w:u w:val="single"/>
                <w:lang w:val="nl-NL" w:eastAsia="en-US" w:bidi="ar-SA"/>
              </w:rPr>
              <w:t>woonhuizen en overig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18"/>
                <w:lang w:val="nl-NL" w:eastAsia="en-US" w:bidi="ar-SA"/>
              </w:rPr>
              <w:t xml:space="preserve"> mag deze 35% bedragen. Vanaf 35% tot maximaal 50% bestaat de mogelijkheid om een ontheffing bij de Directeur aan te vragen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18"/>
                <w:lang w:val="nl-NL" w:eastAsia="en-US" w:bidi="ar-SA"/>
              </w:rPr>
              <w:t>Voor zakenpanden mag deze maximaal 70% bedragen, mits er voldoende parkeerfaciliteiten aanwezig zijn afhankelijk van de bestemming van het bouwwerk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Toelichting en tabel horende bij berekening heffingskosten (B):</w:t>
      </w:r>
    </w:p>
    <w:tbl>
      <w:tblPr>
        <w:tblW w:w="1053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"/>
        <w:gridCol w:w="5039"/>
        <w:gridCol w:w="630"/>
        <w:gridCol w:w="900"/>
        <w:gridCol w:w="901"/>
        <w:gridCol w:w="2519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No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nl-NL" w:eastAsia="nl-NL"/>
              </w:rPr>
              <w:t>Omschrijving onderdele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nl-NL" w:eastAsia="nl-NL"/>
              </w:rPr>
              <w:t>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nl-NL" w:eastAsia="nl-NL"/>
              </w:rPr>
              <w:t>Tarieven SRD/m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nl-NL" w:eastAsia="nl-NL"/>
              </w:rPr>
              <w:t>Tarieven SRD/m³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nl-NL" w:eastAsia="nl-NL"/>
              </w:rPr>
              <w:t>Opmerking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I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Woningbouw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Laagbouw (steen en/of hout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9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Hoogbouw (hout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7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Balkon (hout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4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Hoogbouw (steen/houtenvloer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9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Hoogbouw (steen/betonvloer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112.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Balkon (beton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4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Onderbouw (slk, keuken, bergi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4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Garage (open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22.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Garage (gesloten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3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Dakterra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W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22.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Verbouwing/vernieuwen dak in hou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W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1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in staal/hou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W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22.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Verbouwing muren/wanden (zonder funderi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U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11.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muren /wanden (met funderi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U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2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II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Trappen buiten het gebouw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Houten trap (vanaf 2.40m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7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Tarief per trap per 2.40m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Stalen/betontrap (vanaf 2.40m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112.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idem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III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nl-NL" w:eastAsia="nl-NL"/>
              </w:rPr>
              <w:t>Magazijnen, Werkhallen en Garag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Gesloten bouw tot 3.00m hoog (garage, opslag zwaarmaterieel, overige equipment, etc..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6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Gesloten laagbouw vanaf 3.00m hoog (garage, opslag zwaarmaterieel, overige equipment, etc..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K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20.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Gesloten hoogbouw  (hout/steen/staal) met tussenvloer*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Verdiepingsvlo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M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8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26.6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Onderbouw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M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6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20.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IV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Overdekte gebouwen zonder muren of wanden(openbouw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Hou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N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3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10.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Steen/Sta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N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37.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12.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V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Afrasteri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Stee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Opp. (totale lengte x hoogte)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Harmonicagaa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3.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VI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Voor hoogbouw (meer dan 2 bouwlagen) geldt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Onderbouw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9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1 ste verdiepi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9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2 de verdiepi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F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10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3 de verdiepi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F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11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4 de verdiepi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F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11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5 de verdiepi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F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12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VII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Voor gebouwen met paalfundering geldt bovendie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Betonpa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8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Tot. opp. van de plaat die zal rusten op de palenfundering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Houtenpa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5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idem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VIII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Voor gebouwen met een putten fundering geldt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3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IX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Overige Bouwwerke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Tribu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7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Luifel (hout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15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Luifel (beton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V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3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Kippenhokke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2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Zwemba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Q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8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Kelder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Q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3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Maste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nl-NL" w:eastAsia="nl-NL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75.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nl-NL" w:eastAsia="nl-NL"/>
              </w:rPr>
              <w:t>Volume vanaf maaiveld tot het hoogste punt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nl-NL"/>
        </w:rPr>
        <w:t xml:space="preserve">Voorbeeld: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4"/>
          <w:vertAlign w:val="superscript"/>
          <w:lang w:val="nl-NL"/>
        </w:rPr>
      </w:pPr>
      <w:r>
        <w:rPr>
          <w:rFonts w:cs="Times New Roman" w:ascii="Times New Roman" w:hAnsi="Times New Roman"/>
          <w:i/>
          <w:sz w:val="20"/>
          <w:szCs w:val="24"/>
          <w:lang w:val="nl-NL"/>
        </w:rPr>
        <w:t xml:space="preserve">Ter illustratie.: </w:t>
        <w:tab/>
        <w:t>Opp. woonhuis = 120m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nl-NL"/>
        </w:rPr>
        <w:t>2</w:t>
      </w:r>
    </w:p>
    <w:p>
      <w:pPr>
        <w:pStyle w:val="NoSpacing"/>
        <w:ind w:left="720" w:firstLine="720"/>
        <w:rPr>
          <w:rFonts w:ascii="Times New Roman" w:hAnsi="Times New Roman" w:cs="Times New Roman"/>
          <w:i/>
          <w:i/>
          <w:sz w:val="20"/>
          <w:szCs w:val="24"/>
          <w:lang w:val="nl-NL"/>
        </w:rPr>
      </w:pPr>
      <w:r>
        <w:rPr>
          <w:rFonts w:cs="Times New Roman" w:ascii="Times New Roman" w:hAnsi="Times New Roman"/>
          <w:i/>
          <w:sz w:val="20"/>
          <w:szCs w:val="24"/>
          <w:lang w:val="nl-NL"/>
        </w:rPr>
        <w:t>Woonruimte: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  <w:lang w:val="nl-NL"/>
        </w:rPr>
        <w:t>100 m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nl-NL"/>
        </w:rPr>
        <w:t>2</w:t>
      </w:r>
    </w:p>
    <w:p>
      <w:pPr>
        <w:pStyle w:val="NoSpacing"/>
        <w:ind w:left="720" w:firstLine="720"/>
        <w:rPr>
          <w:rFonts w:ascii="Times New Roman" w:hAnsi="Times New Roman" w:cs="Times New Roman"/>
          <w:i/>
          <w:i/>
          <w:sz w:val="20"/>
          <w:szCs w:val="24"/>
          <w:lang w:val="nl-NL"/>
        </w:rPr>
      </w:pPr>
      <w:r>
        <w:rPr>
          <w:rFonts w:cs="Times New Roman" w:ascii="Times New Roman" w:hAnsi="Times New Roman"/>
          <w:i/>
          <w:sz w:val="20"/>
          <w:szCs w:val="24"/>
          <w:lang w:val="nl-NL"/>
        </w:rPr>
        <w:t>Garage (gesloten): 20m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nl-NL"/>
        </w:rPr>
        <w:t>2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4"/>
          <w:lang w:val="nl-NL"/>
        </w:rPr>
      </w:pPr>
      <w:r>
        <w:rPr>
          <w:rFonts w:cs="Times New Roman" w:ascii="Times New Roman" w:hAnsi="Times New Roman"/>
          <w:i/>
          <w:sz w:val="20"/>
          <w:szCs w:val="24"/>
          <w:lang w:val="nl-NL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4"/>
          <w:lang w:val="nl-NL"/>
        </w:rPr>
      </w:pPr>
      <w:r>
        <w:rPr>
          <w:rFonts w:cs="Times New Roman" w:ascii="Times New Roman" w:hAnsi="Times New Roman"/>
          <w:i/>
          <w:sz w:val="20"/>
          <w:szCs w:val="24"/>
          <w:lang w:val="nl-NL"/>
        </w:rPr>
        <w:t>Heffing:</w:t>
        <w:tab/>
        <w:t xml:space="preserve"> </w:t>
        <w:tab/>
        <w:t xml:space="preserve">- </w:t>
        <w:tab/>
        <w:t>(100 m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i/>
          <w:sz w:val="20"/>
          <w:szCs w:val="24"/>
          <w:lang w:val="nl-NL"/>
        </w:rPr>
        <w:t xml:space="preserve"> x 90 srd/ m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i/>
          <w:sz w:val="20"/>
          <w:szCs w:val="24"/>
          <w:lang w:val="nl-NL"/>
        </w:rPr>
        <w:t xml:space="preserve">) x 0,5% = </w:t>
        <w:tab/>
        <w:t>SRD 45,00</w:t>
      </w:r>
    </w:p>
    <w:p>
      <w:pPr>
        <w:pStyle w:val="NoSpacing"/>
        <w:numPr>
          <w:ilvl w:val="0"/>
          <w:numId w:val="12"/>
        </w:numPr>
        <w:ind w:firstLine="720"/>
        <w:rPr>
          <w:rFonts w:ascii="Times New Roman" w:hAnsi="Times New Roman" w:cs="Times New Roman"/>
          <w:i/>
          <w:i/>
          <w:sz w:val="20"/>
          <w:szCs w:val="24"/>
          <w:lang w:val="nl-NL"/>
        </w:rPr>
      </w:pPr>
      <w:r>
        <mc:AlternateContent>
          <mc:Choice Requires="wps">
            <w:drawing>
              <wp:anchor behindDoc="0" distT="0" distB="19050" distL="0" distR="32385" simplePos="0" locked="0" layoutInCell="0" allowOverlap="1" relativeHeight="6" wp14:anchorId="4D8C8DFA">
                <wp:simplePos x="0" y="0"/>
                <wp:positionH relativeFrom="column">
                  <wp:posOffset>3049270</wp:posOffset>
                </wp:positionH>
                <wp:positionV relativeFrom="paragraph">
                  <wp:posOffset>156845</wp:posOffset>
                </wp:positionV>
                <wp:extent cx="882015" cy="635"/>
                <wp:effectExtent l="635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2.35pt" to="309.5pt,12.35pt" ID="Straight Connector 3" stroked="t" o:allowincell="f" style="position:absolute" wp14:anchorId="4D8C8DF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4"/>
          <w:lang w:val="nl-NL"/>
        </w:rPr>
        <w:t>(20   m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i/>
          <w:sz w:val="20"/>
          <w:szCs w:val="24"/>
          <w:lang w:val="nl-NL"/>
        </w:rPr>
        <w:t xml:space="preserve"> x 30 srd/ m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i/>
          <w:sz w:val="20"/>
          <w:szCs w:val="24"/>
          <w:lang w:val="nl-NL"/>
        </w:rPr>
        <w:t xml:space="preserve">) x 0,5% = </w:t>
        <w:tab/>
        <w:t>SRD   3,00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nl-NL"/>
        </w:rPr>
        <w:t xml:space="preserve">Totaal: </w:t>
        <w:tab/>
        <w:tab/>
        <w:tab/>
        <w:tab/>
        <w:tab/>
        <w:tab/>
        <w:t xml:space="preserve">    </w:t>
        <w:tab/>
        <w:t>SRD 48,00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Aan deze Bouwvergunningsaanvraag dienen naargelang het type bouwwerk de volgen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bijlage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te worden toegevoeg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"/>
        <w:gridCol w:w="450"/>
        <w:gridCol w:w="3511"/>
        <w:gridCol w:w="1259"/>
        <w:gridCol w:w="1171"/>
        <w:gridCol w:w="1170"/>
        <w:gridCol w:w="1259"/>
        <w:gridCol w:w="1259"/>
      </w:tblGrid>
      <w:tr>
        <w:trPr>
          <w:trHeight w:val="526" w:hRule="atLeast"/>
        </w:trPr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Vereist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nl-NL"/>
              </w:rPr>
              <w:t>aanvink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):</w:t>
            </w:r>
          </w:p>
        </w:tc>
      </w:tr>
      <w:tr>
        <w:trPr>
          <w:trHeight w:val="41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Bescheiden</w:t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Kopie/ origine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Schut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Woonhu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Zakenp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*Overige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Heffings- legeskost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Origine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lakzegels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(2 st. à SRD 1,0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CBB uittreksel of kopie ID kaart (indien nodi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Verklaring geen bezwaar of   toestemming D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Kop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(bij nieuwbouw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Bedrijfsvergunning min. EZO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Kop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(bij nieuwbouw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Perceelkaa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Kop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5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KKF uittreksel (niet ouder dan 1 maand) en statuten bij NV’ en stichting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Kop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Hypothecaire uittreksel (niet ouder dan 2 maanden) of koopovereenkomst/ grondhuur beschikking (Indien hyp. Uittreksel op naam v/d vorige eigenaar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Kop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6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Ontheffingsbrief van de directeur indien verlee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Kop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6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Foto’s in kleur (minimaal 3) van het perceel en de belending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(bij uitbreidin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6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Foto’s in kleur van het straatbeeld (minimaal 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6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………………………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48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Bestek (2-voud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Scha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Schut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Woonhu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Zakenp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*Overige (Slechts indien van toepassing)</w:t>
            </w:r>
          </w:p>
        </w:tc>
      </w:tr>
      <w:tr>
        <w:trPr>
          <w:trHeight w:val="10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Google Earth foto van de omgeving 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nl-NL"/>
              </w:rPr>
              <w:t>loodrechte projecti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nl-NL"/>
              </w:rPr>
              <w:t>in kleur, met duidelijke aanduiding van het te verdelen perce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Situatie teken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min. 1: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Parkeerpl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min. 1: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Plattegro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Funderings- en rioleringspl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Gevel aanzicht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Kappl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oorsne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etail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Kozijnsta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an toepassing, ga naar onderdeel C en of D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iet van toepassing  (Onderdeel C en D):</w:t>
        <w:tab/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Laagbouw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Zolderwoningen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………………………………………</w:t>
      </w:r>
      <w:r>
        <w:rPr>
          <w:rFonts w:cs="Times New Roman" w:ascii="Times New Roman" w:hAnsi="Times New Roman"/>
          <w:b/>
          <w:lang w:val="nl-NL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7"/>
        <w:gridCol w:w="430"/>
        <w:gridCol w:w="3511"/>
        <w:gridCol w:w="1259"/>
        <w:gridCol w:w="1171"/>
        <w:gridCol w:w="1170"/>
        <w:gridCol w:w="1259"/>
        <w:gridCol w:w="1259"/>
      </w:tblGrid>
      <w:tr>
        <w:trPr>
          <w:trHeight w:val="43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Beton (2-voud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Scha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Schut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Woonhuis (met constructie dele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Zakenpand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(met constructie dele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*Overige (met constructie delen)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Rapport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nl-NL"/>
              </w:rPr>
              <w:t>(met betonconstructieberekening en evt. rapport van grondonderzoek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Funderings- en kolommenpl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etail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Balken- en vloerenpl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Langsdoorsnede balk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warsdoorsnede balk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Bovenaanzicht trap (pen), indien van toepassi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(Geen principe tekening!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warsdoorsnede trap, indien van toepassing (pen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(Geen principe tekening!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4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etail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Staal (2-voud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Scha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Schut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Woonhu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Zakenp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*Overig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(Slechts indien van toepssing)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Rapport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nl-NL"/>
              </w:rPr>
              <w:t>(met staalconstructieberekening en evt. rapport van grondonderzoek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Funderings- en poerenpl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Kolommenpl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Balken- vloerenpl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oorsnede stalenconstructie (dwars- en langsdoorsned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3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Kappl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Bovenaanzicht trap (pen), indien van toepassi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(Geen principe tekening!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warsdoorsnede trap, indien van toepassing (pen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(Geen principe tekening!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etail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nl-NL"/>
        </w:rPr>
        <w:t>*: z.a. zwembaden, masten, billboards, van de openbare weg zichtbare tuinhuizen, open garages, hokken dienende tot bergplaats voor huishoudelijke benodigdheden, planten, installaties of voor het houden van dieren incl. huisdieren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20F61ECD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629400" cy="0"/>
                <wp:effectExtent l="635" t="3810" r="635" b="381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21.95pt,12.45pt" ID="Straight Connector 2" stroked="t" o:allowincell="f" style="position:absolute" wp14:anchorId="20F61EC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Naam aanvrager/ indiener: </w:t>
        <w:tab/>
        <w:t xml:space="preserve"> …………………………….</w:t>
        <w:tab/>
        <w:t xml:space="preserve">Handtekening aanvrager/ indiener: 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Naam Bedrijf (naam): …………………………………….</w:t>
        <w:tab/>
        <w:t>Bedrijfsstempel: 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nl-NL"/>
        </w:rPr>
        <w:t>Indien de indiener de bouwtekeningen meeneemt ter correctie, dienen deze binnen één (1) week terug bezorgd te worden.</w:t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nl-NL"/>
        </w:rPr>
        <w:t>De tijd die conform artikel 3 lid 3 van de Bouwwet (G.B. 1956 no. 30) in acht wordt genomen om een bouwvergunningsaanvraag te behandelen is gesteld op 2 (twee) maanden. Indien binnen de gestelde termijn van 2 maanden, nadat de belanghebbende in kennis is gebracht om de tekeningen te corrigeren, dan wel aanvullingen te plegen niet komt opdagen zal het ingediend stuk worden afgewezen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CAA0CE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0" cy="635"/>
                <wp:effectExtent l="635" t="9525" r="635" b="952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6.45pt,0pt" ID="Straight Connector 6" stroked="t" o:allowincell="f" style="position:absolute" wp14:anchorId="5CAA0CE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 xml:space="preserve">U kunt deze stukken in volgorde: (1) aanvraag formulier, (2) alle bijlagen, in een gesloten enveloppe indienen bij de </w:t>
      </w:r>
      <w:r>
        <w:rPr>
          <w:rFonts w:cs="Times New Roman" w:ascii="Times New Roman" w:hAnsi="Times New Roman"/>
          <w:b/>
          <w:sz w:val="20"/>
          <w:szCs w:val="24"/>
          <w:lang w:val="nl-NL"/>
        </w:rPr>
        <w:t>ONE STOP WINDOW</w:t>
      </w:r>
      <w:r>
        <w:rPr>
          <w:rFonts w:cs="Times New Roman" w:ascii="Times New Roman" w:hAnsi="Times New Roman"/>
          <w:sz w:val="20"/>
          <w:szCs w:val="24"/>
          <w:lang w:val="nl-NL"/>
        </w:rPr>
        <w:t xml:space="preserve"> van OW. U ontvangt een bewijs met een volgnummer. Via de contact gegevens kunt u de status van uw aanvraag checken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 xml:space="preserve">Hebt u vragen over de procedure of uitleg van de vergunning, dan verwijzen we graag naar de ONE STOP WINDOW die u verder helpt. Dank voor het gesteld vertrouwen. </w:t>
      </w:r>
      <w:r>
        <w:rPr>
          <w:rFonts w:cs="Times New Roman" w:ascii="Times New Roman" w:hAnsi="Times New Roman"/>
          <w:b/>
          <w:sz w:val="20"/>
          <w:szCs w:val="24"/>
          <w:lang w:val="nl-NL"/>
        </w:rPr>
        <w:t>Wijzigingen voorbehouden.</w:t>
      </w:r>
      <w:r>
        <w:rPr>
          <w:rFonts w:cs="Times New Roman" w:ascii="Times New Roman" w:hAnsi="Times New Roman"/>
          <w:sz w:val="20"/>
          <w:szCs w:val="24"/>
          <w:lang w:val="nl-N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  <w:t xml:space="preserve">Adres ONE STOP WINDO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Mr. Jagernath Lachmonstraat no 167, Paramaribo, Surina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Tel/App: 89704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E-mail: onestop.ow@gov.s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>In districten: kunt u terecht bij het OW kantoor van het distri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4"/>
          <w:lang w:val="nl-NL"/>
        </w:rPr>
        <w:t xml:space="preserve">In te vullen door het Ministerie van Openbare Werken </w:t>
        <w:tab/>
      </w:r>
      <w:r>
        <w:rPr>
          <w:rFonts w:cs="Times New Roman" w:ascii="Times New Roman" w:hAnsi="Times New Roman"/>
          <w:b/>
          <w:caps/>
          <w:sz w:val="24"/>
          <w:szCs w:val="24"/>
          <w:lang w:val="nl-NL"/>
        </w:rPr>
        <w:tab/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Afdeling BWT (Toetsing en Toezicht)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3780"/>
        <w:gridCol w:w="3149"/>
      </w:tblGrid>
      <w:tr>
        <w:trPr>
          <w:trHeight w:val="1475" w:hRule="atLeast"/>
        </w:trPr>
        <w:tc>
          <w:tcPr>
            <w:tcW w:w="3528" w:type="dxa"/>
            <w:tcBorders/>
          </w:tcPr>
          <w:p>
            <w:pPr>
              <w:pStyle w:val="NoSpacing"/>
              <w:widowControl/>
              <w:numPr>
                <w:ilvl w:val="0"/>
                <w:numId w:val="14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>Ontvangstdatum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en-US" w:eastAsia="en-US" w:bidi="ar-SA"/>
              </w:rPr>
              <w:t xml:space="preserve"> Administratie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>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numPr>
                <w:ilvl w:val="0"/>
                <w:numId w:val="14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>Ontvangstdatum Chef Toetsing en Toezicht/ Hfd BWT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Spacing"/>
              <w:widowControl/>
              <w:numPr>
                <w:ilvl w:val="0"/>
                <w:numId w:val="14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>Ontvangstdatum sectie Toestsing en Toezicht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>
          <w:trHeight w:val="1313" w:hRule="atLeast"/>
        </w:trPr>
        <w:tc>
          <w:tcPr>
            <w:tcW w:w="3528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>Ontvanger (naam voluit en handtekening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>Ontvanger (naam voluit en handtekening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>Ontvanger (naam voluit en handtekening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en-US" w:eastAsia="en-US" w:bidi="ar-SA"/>
              </w:rPr>
              <w:t>BVA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 xml:space="preserve"> #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nl-NL"/>
        </w:rPr>
        <w:t>De aanvraag dient op dezelfde dag van de indiening al aan de sectie Toetsing- en toezicht te worden afgestaan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Toetsing Bescheiden, rapport en tekeni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8"/>
        <w:gridCol w:w="3240"/>
        <w:gridCol w:w="809"/>
        <w:gridCol w:w="810"/>
        <w:gridCol w:w="2611"/>
        <w:gridCol w:w="2699"/>
      </w:tblGrid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24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Bescheiden</w:t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Toetsing en Toezich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Opm. BWT / NV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Opm. Dir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nl-NL"/>
              </w:rPr>
              <w:t>Voldoet w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nl-NL"/>
              </w:rPr>
              <w:t>Voldoet nie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Heffings- legeskost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Plakzegels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(2 st. à SRD 1,0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CBB uittreksel of kopie ID kaart (indien nodig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Verklaring geen bezwaar of   toestemming D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Bedrijfsvergunning min. EZO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Perceelkaa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KKF uittreksel (niet ouder dan 1 maand) en statuten bij NV’ en stichting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Hypothecaire uittreksel (niet ouder dan 2 maanden) of koopovereenkomst/ grondhuur beschikking (Indien hyp. Uittreksel op naam v/d vorige eigenaar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Ontheffingsbrief van de directeur (indien verleend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Foto’s in kleur (minimaal 3) van het perceel en de belending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Foto’s in kleur van het straatbeeld (minimaal 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………………………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Bestek (2-voud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nl-NL"/>
              </w:rPr>
              <w:t>Voldoet w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nl-NL"/>
              </w:rPr>
              <w:t>Voldoet nie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Opmerking BW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Opmerking Dir.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Bebouwingspercentag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Google Earth foto van de omgeving 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nl-NL"/>
              </w:rPr>
              <w:t>loodrechte projecti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nl-NL"/>
              </w:rPr>
              <w:t>in kleur, met duidelijke aanduiding van het te verdelen perce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Situatie teken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9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Parkeerplan (indien van toepassing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Plattegron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Funderings- en rioleringspl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Gevels (aanzichte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Kappl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oorsne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etail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Kozijnsta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Beton (2-voud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nl-NL"/>
              </w:rPr>
              <w:t>Voldoet w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nl-NL"/>
              </w:rPr>
              <w:t>Voldoet niet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Opmerking BWT</w:t>
            </w:r>
          </w:p>
        </w:tc>
      </w:tr>
      <w:tr>
        <w:trPr>
          <w:trHeight w:val="1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Rapport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nl-NL"/>
              </w:rPr>
              <w:t>(met betonconstructieberekening en evt. rapport van grondonderzoek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Funderings- en kolommenpl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etail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Balken- en vloerenpl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Langsdoorsnede balk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warsdoorsnede balk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Bovenaanzicht trap (pen), indien van toepassi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(Geen principe tekening!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warsdoorsnede trap, indien van toepassing (pen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(Geen principe tekening!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etail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Staal (2-voud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nl-NL"/>
              </w:rPr>
              <w:t>Voldoet w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nl-NL"/>
              </w:rPr>
              <w:t>Voldoet niet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Opmerking BWT</w:t>
            </w:r>
          </w:p>
        </w:tc>
      </w:tr>
      <w:tr>
        <w:trPr>
          <w:trHeight w:val="1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Rapport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nl-NL"/>
              </w:rPr>
              <w:t>(met staalconstructieberekening en evt. rapport van grondonderzoek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Funderings- en poerenpl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Kolommenpl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Balken- vloerenpl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oorsnede stalenconstructie (dwars- en langsdoorsnede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Kapl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 xml:space="preserve">Bovenaanzicht trap (pen), indien van toepassi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(Geen principe tekening!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warsdoorsnede trap, indien van toepassing (pen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(Geen principe tekening!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Detail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6"/>
          <w:lang w:val="nl-NL"/>
        </w:rPr>
        <w:t>Intern / extern adv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2"/>
        <w:gridCol w:w="1106"/>
        <w:gridCol w:w="1709"/>
        <w:gridCol w:w="811"/>
        <w:gridCol w:w="809"/>
        <w:gridCol w:w="5659"/>
      </w:tblGrid>
      <w:tr>
        <w:trPr>
          <w:trHeight w:val="42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val="nl-NL"/>
              </w:rPr>
              <w:t>Aanvinken(indien van toepassing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nl-NL"/>
              </w:rPr>
              <w:t>Voldoet we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nl-NL"/>
              </w:rPr>
              <w:t>Voldoet nie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Opmerking en besluit (datum besluit te vermelden)</w:t>
            </w:r>
          </w:p>
        </w:tc>
      </w:tr>
      <w:tr>
        <w:trPr>
          <w:trHeight w:val="522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Advies ODPV / V + 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17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Verzend datum: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Advies CT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nl-NL"/>
              </w:rPr>
              <w:t>Verkeer en Mobiliteit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03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Verzend datum: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nl-NL"/>
              </w:rPr>
              <w:t>Wegen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02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Verzend datum: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nl-NL"/>
              </w:rPr>
              <w:t>Ontwaterings-werken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11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Verzend datum: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479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nl-NL"/>
              </w:rPr>
              <w:t>Brandweer (Brandpreventie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231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Verzend datum: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47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.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22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  <w:t>Verzend datum: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6"/>
          <w:lang w:val="nl-NL"/>
        </w:rPr>
        <w:t>Veldonderzoek BWT (Toetsing en Toezicht)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an toepassing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iet van toepassing</w:t>
        <w:tab/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Nieuwbouw woonhuizen tot 2 bouwlagen/ 10m hoogte </w:t>
      </w:r>
      <w:r>
        <w:rPr>
          <w:rFonts w:cs="Times New Roman" w:ascii="Times New Roman" w:hAnsi="Times New Roman"/>
          <w:b/>
          <w:sz w:val="18"/>
          <w:lang w:val="nl-NL"/>
        </w:rPr>
        <w:t>(gemeten vanaf maaiveld tot het hoogste punt)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………………………………………</w:t>
      </w:r>
      <w:r>
        <w:rPr>
          <w:rFonts w:cs="Times New Roman" w:ascii="Times New Roman" w:hAnsi="Times New Roman"/>
          <w:b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        </w:t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Cs w:val="24"/>
          <w:lang w:val="nl-NL"/>
        </w:rPr>
        <w:t>Ontvangstdatum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Cs w:val="24"/>
          <w:lang w:val="nl-NL"/>
        </w:rPr>
      </w:pPr>
      <w:r>
        <w:rPr>
          <w:rFonts w:cs="Times New Roman" w:ascii="Times New Roman" w:hAnsi="Times New Roman"/>
          <w:b/>
          <w:i/>
          <w:szCs w:val="24"/>
          <w:lang w:val="nl-NL"/>
        </w:rPr>
        <w:t>Ontvanger (naam voluit en handtekening)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4"/>
          <w:lang w:val="nl-NL"/>
        </w:rPr>
        <w:t>BVA #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  <w:tab/>
        <w:tab/>
        <w:tab/>
        <w:tab/>
      </w:r>
      <w:r>
        <w:rPr>
          <w:rFonts w:cs="Times New Roman" w:ascii="Times New Roman" w:hAnsi="Times New Roman"/>
          <w:lang w:val="nl-NL"/>
        </w:rPr>
        <w:tab/>
        <w:tab/>
        <w:tab/>
        <w:tab/>
      </w:r>
    </w:p>
    <w:tbl>
      <w:tblPr>
        <w:tblStyle w:val="TableGrid"/>
        <w:tblW w:w="992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7471"/>
        <w:gridCol w:w="1080"/>
        <w:gridCol w:w="959"/>
      </w:tblGrid>
      <w:tr>
        <w:trPr/>
        <w:tc>
          <w:tcPr>
            <w:tcW w:w="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7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nl-NL" w:eastAsia="en-US" w:bidi="ar-SA"/>
              </w:rPr>
              <w:t>Omgevingsonderzo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Pos.(+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Neg. (-)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1</w:t>
            </w:r>
          </w:p>
        </w:tc>
        <w:tc>
          <w:tcPr>
            <w:tcW w:w="7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Kan de omgeving getypeerd worden als woonwij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2</w:t>
            </w:r>
          </w:p>
        </w:tc>
        <w:tc>
          <w:tcPr>
            <w:tcW w:w="7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Aanwezigheid van zakenpanden in de nabije omgeving (straal van minimaal 200m)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3</w:t>
            </w:r>
          </w:p>
        </w:tc>
        <w:tc>
          <w:tcPr>
            <w:tcW w:w="7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Belendende panden (grensafstanden, aard van bouwwerk bv. zakenpand, woonhuis etc.)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4</w:t>
            </w:r>
          </w:p>
        </w:tc>
        <w:tc>
          <w:tcPr>
            <w:tcW w:w="7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Hoogte van bouwwerken in de omgeving (aantal bouwlagen, totale aantal meters)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5</w:t>
            </w:r>
          </w:p>
        </w:tc>
        <w:tc>
          <w:tcPr>
            <w:tcW w:w="7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Bebouwingsdichtheid (percentage bouwwerk t.o.v. het terrein)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6</w:t>
            </w:r>
          </w:p>
        </w:tc>
        <w:tc>
          <w:tcPr>
            <w:tcW w:w="7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Oude of nieuwe verkaveling (i.s.m. V &amp; S)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7</w:t>
            </w:r>
          </w:p>
        </w:tc>
        <w:tc>
          <w:tcPr>
            <w:tcW w:w="7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Verhard of onverharde weg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8</w:t>
            </w:r>
          </w:p>
        </w:tc>
        <w:tc>
          <w:tcPr>
            <w:tcW w:w="7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Gesloten of open riolering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9</w:t>
            </w:r>
          </w:p>
        </w:tc>
        <w:tc>
          <w:tcPr>
            <w:tcW w:w="7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Afstand t.o.v. evt. hoogspanningsnet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10</w:t>
            </w:r>
          </w:p>
        </w:tc>
        <w:tc>
          <w:tcPr>
            <w:tcW w:w="7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Is de buurt geïnformeerd door de DC of EZ m.b.t. de voorgenomen activiteiten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11</w:t>
            </w:r>
          </w:p>
        </w:tc>
        <w:tc>
          <w:tcPr>
            <w:tcW w:w="7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4"/>
          <w:lang w:val="nl-NL"/>
        </w:rPr>
      </w:pPr>
      <w:r>
        <w:rPr>
          <w:rFonts w:eastAsia="Calibri" w:cs="Times New Roman" w:ascii="Times New Roman" w:hAnsi="Times New Roman"/>
          <w:sz w:val="20"/>
          <w:szCs w:val="24"/>
          <w:lang w:val="nl-NL"/>
        </w:rPr>
        <w:t xml:space="preserve">Additionele opmerkingen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Cs w:val="24"/>
          <w:lang w:val="nl-NL"/>
        </w:rPr>
      </w:pPr>
      <w:r>
        <w:rPr>
          <w:rFonts w:eastAsia="Calibri" w:cs="Times New Roman" w:ascii="Times New Roman" w:hAnsi="Times New Roman"/>
          <w:color w:val="FF000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Cs w:val="24"/>
          <w:lang w:val="nl-NL"/>
        </w:rPr>
      </w:pPr>
      <w:r>
        <w:rPr>
          <w:rFonts w:eastAsia="Calibri" w:cs="Times New Roman" w:ascii="Times New Roman" w:hAnsi="Times New Roman"/>
          <w:color w:val="FF0000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sz w:val="20"/>
          <w:u w:val="single"/>
          <w:lang w:val="nl-NL"/>
        </w:rPr>
        <w:t>Grensafstanden/ hoogte (schutting):</w:t>
      </w:r>
    </w:p>
    <w:tbl>
      <w:tblPr>
        <w:tblStyle w:val="TableGrid"/>
        <w:tblW w:w="99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170"/>
        <w:gridCol w:w="1169"/>
        <w:gridCol w:w="1170"/>
        <w:gridCol w:w="1711"/>
        <w:gridCol w:w="2321"/>
      </w:tblGrid>
      <w:tr>
        <w:trPr>
          <w:trHeight w:val="221" w:hRule="atLeast"/>
        </w:trPr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nl-NL" w:eastAsia="en-US" w:bidi="ar-SA"/>
              </w:rPr>
              <w:t>Veldonderzo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Cf. verg. aanvraa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Plaatselij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Afwijking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Vermoedelijke afstanden (ja/ nee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Grenspalen of ref. object (ja/nee)</w:t>
            </w:r>
          </w:p>
        </w:tc>
      </w:tr>
      <w:tr>
        <w:trPr>
          <w:trHeight w:val="221" w:hRule="atLeast"/>
        </w:trPr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nl-NL" w:eastAsia="en-US" w:bidi="ar-SA"/>
              </w:rPr>
              <w:t>Voorgrens of hoog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nl-NL" w:eastAsia="en-US" w:bidi="ar-SA"/>
              </w:rPr>
              <w:t>Achtergrens of hoog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nl-NL" w:eastAsia="en-US" w:bidi="ar-SA"/>
              </w:rPr>
              <w:t>Linkergrens of hoog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nl-NL" w:eastAsia="en-US" w:bidi="ar-SA"/>
              </w:rPr>
              <w:t>Rechtergrens of hoog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  <w:t>m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Vergunning verleend</w:t>
        <w:tab/>
        <w:tab/>
        <w:t xml:space="preserve">: </w:t>
        <w:tab/>
        <w:t>wel  /  niet</w:t>
        <w:tab/>
        <w:tab/>
      </w:r>
      <w:r>
        <w:rPr>
          <w:rFonts w:cs="Times New Roman" w:ascii="Times New Roman" w:hAnsi="Times New Roman"/>
          <w:b/>
          <w:sz w:val="20"/>
          <w:szCs w:val="20"/>
          <w:lang w:val="nl-NL"/>
        </w:rPr>
        <w:t>Vergunning</w:t>
      </w:r>
      <w:r>
        <w:rPr>
          <w:b/>
          <w:sz w:val="20"/>
          <w:szCs w:val="20"/>
          <w:lang w:val="nl-NL"/>
        </w:rPr>
        <w:t xml:space="preserve"> informat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Situatie conform vergunning</w:t>
        <w:tab/>
        <w:t xml:space="preserve">: </w:t>
        <w:tab/>
        <w:t>wel  /  niet</w:t>
        <w:tab/>
        <w:tab/>
        <w:t>vergunning no.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Afgebouwd</w:t>
        <w:tab/>
        <w:tab/>
        <w:tab/>
        <w:t xml:space="preserve">: </w:t>
        <w:tab/>
        <w:t>wel  /  niet</w:t>
        <w:tab/>
        <w:tab/>
        <w:t>verleend d.d.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Bouwwerk stopgezet</w:t>
        <w:tab/>
        <w:tab/>
        <w:t xml:space="preserve">: </w:t>
        <w:tab/>
        <w:t>wel  /  niet</w:t>
        <w:tab/>
        <w:tab/>
        <w:t>ingediend d.d. 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sz w:val="20"/>
          <w:u w:val="single"/>
          <w:lang w:val="nl-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u w:val="single"/>
          <w:lang w:val="nl-NL"/>
        </w:rPr>
        <w:t xml:space="preserve">Bevindingen en advies Controleurs BWT </w:t>
      </w:r>
      <w:r>
        <w:rPr>
          <w:rFonts w:cs="Times New Roman" w:ascii="Times New Roman" w:hAnsi="Times New Roman"/>
          <w:sz w:val="20"/>
          <w:lang w:val="nl-NL"/>
        </w:rPr>
        <w:t>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nl-NL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nl-NL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Controleurs (s) naam en paraaf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1………………………………</w:t>
        <w:tab/>
        <w:tab/>
        <w:t>2…………………………………</w:t>
        <w:tab/>
        <w:tab/>
        <w:t xml:space="preserve"> 3……………………………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sz w:val="20"/>
          <w:u w:val="single"/>
          <w:lang w:val="nl-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u w:val="single"/>
          <w:lang w:val="nl-NL"/>
        </w:rPr>
        <w:t xml:space="preserve">Bevindingen en advies Hoofd BWT </w:t>
      </w:r>
      <w:r>
        <w:rPr>
          <w:rFonts w:cs="Times New Roman" w:ascii="Times New Roman" w:hAnsi="Times New Roman"/>
          <w:b/>
          <w:sz w:val="20"/>
          <w:lang w:val="nl-NL"/>
        </w:rPr>
        <w:t xml:space="preserve">: </w:t>
      </w:r>
      <w:r>
        <w:rPr>
          <w:rFonts w:cs="Times New Roman" w:ascii="Times New Roman" w:hAnsi="Times New Roman"/>
          <w:sz w:val="20"/>
          <w:lang w:val="nl-NL"/>
        </w:rPr>
        <w:t>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Handtekening: ………………………….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z.o.z.  Situatieschets en foto’s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>Situatieschets</w:t>
      </w:r>
    </w:p>
    <w:tbl>
      <w:tblPr>
        <w:tblStyle w:val="TableGrid"/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7"/>
      </w:tblGrid>
      <w:tr>
        <w:trPr>
          <w:trHeight w:val="5732" w:hRule="atLeast"/>
        </w:trPr>
        <w:tc>
          <w:tcPr>
            <w:tcW w:w="106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>Foto’s</w:t>
      </w:r>
    </w:p>
    <w:tbl>
      <w:tblPr>
        <w:tblStyle w:val="TableGrid"/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7"/>
      </w:tblGrid>
      <w:tr>
        <w:trPr>
          <w:trHeight w:val="6893" w:hRule="atLeast"/>
        </w:trPr>
        <w:tc>
          <w:tcPr>
            <w:tcW w:w="1060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Indien vergunningsaanvraag NIET volledig is of nu al niet voldoet, ga naar I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Indien vergunning volledig is en voldoet, ga naar II.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nl-NL"/>
        </w:rPr>
        <w:t>Hfd. Bouw en Woningtoezicht: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Reden van afwijzing of inleveren aanvullende stukken: moet per officiële brief worden aangegeven door de DIR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Ο  Brief toegevoegd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>U kunt de brief met dossier sturen naar OSW.</w:t>
      </w:r>
    </w:p>
    <w:tbl>
      <w:tblPr>
        <w:tblStyle w:val="TableGrid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511"/>
        <w:gridCol w:w="3510"/>
      </w:tblGrid>
      <w:tr>
        <w:trPr>
          <w:trHeight w:val="1169" w:hRule="atLeast"/>
        </w:trPr>
        <w:tc>
          <w:tcPr>
            <w:tcW w:w="3437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nl-NL"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Datum: ..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U kunt de indiener contacten.</w:t>
            </w:r>
          </w:p>
        </w:tc>
        <w:tc>
          <w:tcPr>
            <w:tcW w:w="3511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nl-NL"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Datum: 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U kunt de indiener contacten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nl-NL"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Datum: 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U kunt de indiener contacten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</w:tr>
      <w:tr>
        <w:trPr>
          <w:trHeight w:val="1205" w:hRule="atLeast"/>
        </w:trPr>
        <w:tc>
          <w:tcPr>
            <w:tcW w:w="343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Datum ontvangen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Naam voluit en handtekening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Datum ontvangen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Naam voluit en handtekening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Datum ontvangen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Naam voluit en handtekening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</w:tr>
      <w:tr>
        <w:trPr>
          <w:trHeight w:val="1327" w:hRule="atLeast"/>
        </w:trPr>
        <w:tc>
          <w:tcPr>
            <w:tcW w:w="343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Datum terugbezorgd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Naam voluit en handtekening:</w:t>
            </w:r>
          </w:p>
        </w:tc>
        <w:tc>
          <w:tcPr>
            <w:tcW w:w="351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Datum terugbezorgd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Naam voluit en handtekening:</w:t>
            </w:r>
          </w:p>
        </w:tc>
        <w:tc>
          <w:tcPr>
            <w:tcW w:w="351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Datum terugbezorgd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Naam voluit en handtekening:</w:t>
            </w:r>
          </w:p>
        </w:tc>
      </w:tr>
    </w:tbl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nl-NL"/>
        </w:rPr>
        <w:t>Indien de aanpassingen na 3 keren niet correct worden gepleegd, kan de aanvraag worden afgewezen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Cs w:val="24"/>
          <w:lang w:val="nl-NL"/>
        </w:rPr>
      </w:pPr>
      <w:bookmarkStart w:id="1" w:name="_Hlk110107906"/>
      <w:bookmarkEnd w:id="1"/>
      <w:r>
        <w:rPr>
          <w:rFonts w:cs="Times New Roman" w:ascii="Times New Roman" w:hAnsi="Times New Roman"/>
          <w:b/>
          <w:i/>
          <w:sz w:val="20"/>
          <w:lang w:val="nl-NL"/>
        </w:rPr>
        <w:t>Hoofd Bouw en Woningtoezicht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mc:AlternateContent>
          <mc:Choice Requires="wps">
            <w:drawing>
              <wp:anchor behindDoc="0" distT="0" distB="21590" distL="0" distR="19050" simplePos="0" locked="0" layoutInCell="0" allowOverlap="1" relativeHeight="3" wp14:anchorId="5CE4AE29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610350" cy="893445"/>
                <wp:effectExtent l="6350" t="6985" r="6350" b="5715"/>
                <wp:wrapNone/>
                <wp:docPr id="6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 xml:space="preserve">Ο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tekening Hfd. Bouw en Woningtoezicht</w:t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pt;width:520.45pt;height:70.3pt;mso-wrap-style:square;v-text-anchor:middle;mso-position-horizontal:left;mso-position-horizontal-relative:margin" wp14:anchorId="5CE4AE2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 xml:space="preserve">Ο 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Akkoor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tekening Hfd. Bouw en Woningtoezicht</w:t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trike/>
          <w:sz w:val="20"/>
          <w:szCs w:val="24"/>
          <w:lang w:val="nl-NL"/>
        </w:rPr>
      </w:pPr>
      <w:r>
        <w:rPr>
          <w:rFonts w:cs="Times New Roman" w:ascii="Times New Roman" w:hAnsi="Times New Roman"/>
          <w:strike/>
          <w:sz w:val="20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nl-NL"/>
        </w:rPr>
        <w:t>Directeur BSW</w:t>
      </w:r>
    </w:p>
    <w:tbl>
      <w:tblPr>
        <w:tblStyle w:val="TableGrid"/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7"/>
      </w:tblGrid>
      <w:tr>
        <w:trPr/>
        <w:tc>
          <w:tcPr>
            <w:tcW w:w="10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nl-NL" w:eastAsia="en-US" w:bidi="ar-SA"/>
              </w:rPr>
              <w:t>Ο  Akko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l-NL" w:eastAsia="en-US" w:bidi="ar-SA"/>
              </w:rPr>
              <w:t>Handtekening Dir. BSW</w:t>
              <w:tab/>
              <w:tab/>
              <w:tab/>
              <w:tab/>
              <w:tab/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040" w:firstLine="720"/>
              <w:jc w:val="lef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nl-NL" w:eastAsia="en-US" w:bidi="ar-SA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l-NL" w:eastAsia="en-US" w:bidi="ar-SA"/>
              </w:rPr>
              <w:t>Stempel OW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  <w:lang w:val="nl-NL"/>
        </w:rPr>
      </w:pPr>
      <w:bookmarkStart w:id="2" w:name="_Hlk110107906"/>
      <w:bookmarkStart w:id="3" w:name="_Hlk110107943"/>
      <w:bookmarkEnd w:id="2"/>
      <w:r>
        <w:rPr>
          <w:rFonts w:cs="Times New Roman" w:ascii="Times New Roman" w:hAnsi="Times New Roman"/>
          <w:sz w:val="20"/>
          <w:szCs w:val="24"/>
          <w:lang w:val="nl-NL"/>
        </w:rPr>
        <w:t>U kunt de vergunning sturen naar OSW</w:t>
      </w:r>
    </w:p>
    <w:tbl>
      <w:tblPr>
        <w:tblStyle w:val="TableGrid"/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1439" w:hRule="atLeast"/>
        </w:trPr>
        <w:tc>
          <w:tcPr>
            <w:tcW w:w="1034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nl-NL"/>
              </w:rPr>
            </w:pPr>
            <w:bookmarkStart w:id="4" w:name="_Hlk110107145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nl-NL"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Datum: 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U kunt de indiener contacten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Datum ontvangen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bookmarkStart w:id="5" w:name="_Hlk110107943"/>
            <w:bookmarkStart w:id="6" w:name="_Hlk110107145"/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nl-NL" w:eastAsia="en-US" w:bidi="ar-SA"/>
              </w:rPr>
              <w:t>Naam voluit en handtekening:</w:t>
            </w:r>
            <w:bookmarkEnd w:id="5"/>
            <w:bookmarkEnd w:id="6"/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810" w:footer="167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8953885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18"/>
            <w:szCs w:val="20"/>
          </w:rPr>
          <w:t xml:space="preserve">ONE STOP WINDOW, Ministerie van OW - Page </w:t>
        </w:r>
        <w:r>
          <w:rPr>
            <w:rFonts w:cs="Times New Roman" w:ascii="Times New Roman" w:hAnsi="Times New Roman"/>
            <w:b/>
            <w:bCs/>
            <w:sz w:val="18"/>
            <w:szCs w:val="20"/>
          </w:rPr>
          <w:fldChar w:fldCharType="begin"/>
        </w:r>
        <w:r>
          <w:rPr>
            <w:sz w:val="18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8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18"/>
            <w:b/>
            <w:szCs w:val="20"/>
            <w:bCs/>
            <w:rFonts w:cs="Times New Roman" w:ascii="Times New Roman" w:hAnsi="Times New Roman"/>
          </w:rPr>
          <w:t>16</w:t>
        </w:r>
        <w:r>
          <w:rPr>
            <w:sz w:val="18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8"/>
            <w:szCs w:val="20"/>
          </w:rPr>
          <w:t xml:space="preserve"> of </w:t>
        </w:r>
        <w:r>
          <w:rPr>
            <w:rFonts w:cs="Times New Roman" w:ascii="Times New Roman" w:hAnsi="Times New Roman"/>
            <w:b/>
            <w:bCs/>
            <w:sz w:val="18"/>
            <w:szCs w:val="20"/>
          </w:rPr>
          <w:fldChar w:fldCharType="begin"/>
        </w:r>
        <w:r>
          <w:rPr>
            <w:sz w:val="18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18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18"/>
            <w:b/>
            <w:szCs w:val="20"/>
            <w:bCs/>
            <w:rFonts w:cs="Times New Roman" w:ascii="Times New Roman" w:hAnsi="Times New Roman"/>
          </w:rPr>
          <w:t>16</w:t>
        </w:r>
        <w:r>
          <w:rPr>
            <w:sz w:val="18"/>
            <w:b/>
            <w:szCs w:val="20"/>
            <w:bCs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nl-N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Oppervlakte uitrekenen in m2.</w:t>
      </w:r>
    </w:p>
  </w:footnote>
  <w:footnote w:id="3">
    <w:p>
      <w:pPr>
        <w:pStyle w:val="Footnote"/>
        <w:rPr>
          <w:lang w:val="nl-N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Prijs gebruiken van de kolom “Tarieven SRD/m2 of SRD m3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b39a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05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0540"/>
    <w:rPr/>
  </w:style>
  <w:style w:type="character" w:styleId="Heading1Char" w:customStyle="1">
    <w:name w:val="Heading 1 Char"/>
    <w:basedOn w:val="DefaultParagraphFont"/>
    <w:link w:val="Heading1"/>
    <w:qFormat/>
    <w:rsid w:val="001b39a2"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InternetLink">
    <w:name w:val="Hyperlink"/>
    <w:basedOn w:val="DefaultParagraphFont"/>
    <w:uiPriority w:val="99"/>
    <w:unhideWhenUsed/>
    <w:rsid w:val="007f13d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7e7"/>
    <w:rPr>
      <w:rFonts w:ascii="Segoe UI" w:hAnsi="Segoe UI" w:cs="Segoe UI"/>
      <w:sz w:val="18"/>
      <w:szCs w:val="18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b745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b74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c4bd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c4b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2f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f25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44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eb745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c4bdd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e44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2f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e4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E4B602-FCC1-4233-AF58-0A1E79B61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  <Pages>15</Pages>
  <Words>2920</Words>
  <Characters>16064</Characters>
  <CharactersWithSpaces>18947</CharactersWithSpaces>
  <Paragraphs>37</Paragraphs>
  <Company>GOV.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0:43:00Z</dcterms:created>
  <dc:creator>Faizal Janmahomed</dc:creator>
  <dc:description/>
  <dc:language>en-US</dc:language>
  <cp:lastModifiedBy>User</cp:lastModifiedBy>
  <cp:lastPrinted>2022-05-13T11:11:00Z</cp:lastPrinted>
  <dcterms:modified xsi:type="dcterms:W3CDTF">2022-09-06T19:11:00Z</dcterms:modified>
  <cp:revision>5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