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90"/>
        <w:gridCol w:w="8334"/>
      </w:tblGrid>
      <w:tr>
        <w:trPr>
          <w:trHeight w:val="16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201420" cy="101219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ISTERIE VAN OPENBARE WERKE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ECTORAAT BOUW- EN STEDEBOUWKUNDIGE WERKE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FDELING VERKAVELINGS- EN SANERINGSPLANNE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l: 494745/ WhatsApp: 8429769 ǀ E-mail: planologischedienst@gmail.com</w:t>
            </w:r>
            <w:r>
              <w:rPr>
                <w:lang w:val="en-US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0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………………………………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1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8"/>
                <w:szCs w:val="28"/>
              </w:rPr>
              <w:t>AANVRAAG VERGUNNING T.B.V. VERKAVELINGEN (A)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  <w:t>In te vullen door de indiener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ener</w:t>
        <w:tab/>
        <w:t xml:space="preserve"> </w:t>
        <w:tab/>
        <w:t xml:space="preserve">: </w:t>
      </w:r>
      <w:r>
        <w:rPr>
          <w:rFonts w:eastAsia="Times New Roman" w:cs="Times New Roman" w:ascii="Times New Roman" w:hAnsi="Times New Roman"/>
        </w:rPr>
        <w:t xml:space="preserve">Ο Landmeter   Ο Architectuur- Bouw- Civiel- Stedebouwkundig/ Planologisch bureau    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Ο </w:t>
      </w:r>
      <w:r>
        <w:rPr>
          <w:rFonts w:eastAsia="Times New Roman" w:cs="Times New Roman" w:ascii="Times New Roman" w:hAnsi="Times New Roman"/>
        </w:rPr>
        <w:t>Stedebouwkundige/ Planoloog (</w:t>
      </w:r>
      <w:r>
        <w:rPr>
          <w:rFonts w:eastAsia="Times New Roman" w:cs="Times New Roman" w:ascii="Times New Roman" w:hAnsi="Times New Roman"/>
          <w:sz w:val="20"/>
          <w:szCs w:val="20"/>
        </w:rPr>
        <w:t>in consortiumverband met ingenieur Bouw- Civiele techniek</w:t>
      </w:r>
      <w:r>
        <w:rPr>
          <w:rFonts w:eastAsia="Times New Roman" w:cs="Times New Roman" w:ascii="Times New Roman" w:hAnsi="Times New Roman"/>
        </w:rPr>
        <w:t xml:space="preserve">)  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Ο Overige, ……………..    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nvraagda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: 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am indiener</w:t>
        <w:tab/>
        <w:tab/>
        <w:t>: 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-nummer</w:t>
        <w:tab/>
        <w:tab/>
        <w:t>: 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iteit</w:t>
        <w:tab/>
        <w:tab/>
        <w:t>: 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onadres indiener</w:t>
        <w:tab/>
        <w:t>: 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onnummer (s)</w:t>
        <w:tab/>
        <w:t>: 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adres</w:t>
        <w:tab/>
        <w:tab/>
        <w:t xml:space="preserve">: 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anvrager (eigenaar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am voluit</w:t>
        <w:tab/>
        <w:tab/>
        <w:t>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chting/ N.V.</w:t>
        <w:tab/>
        <w:t>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orzitter/ Bestuurder: 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onadres</w:t>
        <w:tab/>
        <w:tab/>
        <w:t>: 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onnummer (s)</w:t>
        <w:tab/>
        <w:t>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-nummer</w:t>
        <w:tab/>
        <w:tab/>
        <w:t>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iteit</w:t>
        <w:tab/>
        <w:tab/>
        <w:t>: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ndmeter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 moet het heel dossier hebben gecontrolee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am (bureau) </w:t>
        <w:tab/>
        <w:t xml:space="preserve">: ………………………………………………………………………………………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chitectuur- Bouw- Civiel- Stedebouwkundig/ Planologisch bureau: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 moet het heel dossier hebben gecontroleerd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am (bureau) </w:t>
        <w:tab/>
        <w:t xml:space="preserve">: ………………………………………………………………………………………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edebouwkundige/ Planoloog (in consortiumverband met ingenieur Bouw- Civiele techniek):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 moet het heel dossier hebben gecontroleerd)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am (consortium) </w:t>
        <w:tab/>
        <w:t>: 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chnische gegeven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in te vullen door de indiener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te verkavelen perceel 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….............................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sort: 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strict: </w:t>
      </w:r>
      <w:r>
        <w:rPr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aramaribo   </w:t>
      </w:r>
      <w:r>
        <w:rPr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anica   </w:t>
      </w:r>
      <w:r>
        <w:rPr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ara    </w:t>
      </w:r>
      <w:r>
        <w:rPr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mmewijne   </w:t>
      </w:r>
      <w:r>
        <w:rPr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aramacca    </w:t>
      </w:r>
      <w:r>
        <w:rPr>
          <w:rFonts w:eastAsia="Times New Roman" w:cs="Times New Roman" w:ascii="Times New Roman" w:hAnsi="Times New Roman"/>
          <w:sz w:val="24"/>
          <w:szCs w:val="24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ickerie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Ο Anders, ……………………………..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ntal dele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ype verkaveling </w:t>
      </w:r>
    </w:p>
    <w:tbl>
      <w:tblPr>
        <w:tblStyle w:val="a2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5156"/>
      </w:tblGrid>
      <w:tr>
        <w:trPr>
          <w:trHeight w:val="59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Familie 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en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graadsfamilie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ommercieel</w:t>
            </w:r>
          </w:p>
        </w:tc>
      </w:tr>
      <w:tr>
        <w:trPr>
          <w:trHeight w:val="19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lein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Klein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sdt>
              <w:sdtPr>
                <w:id w:val="1195589576"/>
              </w:sdtPr>
              <w:sdtContent>
                <w:sdt>
                  <w:sdtPr/>
                  <w:sdtContent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</w:r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  <w:t>Groot (≤ 10 delen)</w:t>
                    </w:r>
                  </w:sdtContent>
                </w:sdt>
              </w:sdtContent>
            </w:sdt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sdt>
              <w:sdtPr>
                <w:id w:val="1623202054"/>
              </w:sdtPr>
              <w:sdtContent>
                <w:sdt>
                  <w:sdtPr/>
                  <w:sdtContent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</w:r>
                    <w:r>
                      <w:rPr>
                        <w:rFonts w:eastAsia="Gungsuh" w:cs="Times New Roman" w:ascii="Times New Roman" w:hAnsi="Times New Roman"/>
                        <w:color w:val="000000"/>
                        <w:sz w:val="24"/>
                        <w:szCs w:val="20"/>
                      </w:rPr>
                      <w:t>Groot (≤ 30 delen)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Groot (&gt; 10 delen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Groot (&gt; 30 dele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3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60"/>
        <w:gridCol w:w="5196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ondrechtelijke tite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stemmin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f. grondbeschikking)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gendo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bouwing en bewoning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odiale eigendom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dbouw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ndhuur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inbouw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fpach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eteelt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tag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erige, 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ges kosten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35" cy="19050"/>
                <wp:effectExtent l="10795" t="10160" r="9525" b="10160"/>
                <wp:wrapNone/>
                <wp:docPr id="2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path="m0,0l-2147483648,-2147483647e" stroked="t" o:allowincell="f" style="position:absolute;margin-left:0pt;margin-top:13pt;width:0pt;height:1.4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kruis aan en bereken de koste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anvraagkosten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egelrecht en Leg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(B) </w:t>
        <w:tab/>
        <w:tab/>
        <w:tab/>
        <w:t xml:space="preserve">            </w:t>
        <w:tab/>
        <w:t>SRD 5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ffingskosten (C)</w:t>
        <w:tab/>
        <w:tab/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e 1: Verkaveling tot 10 ha.                     Kosten: …….delen x SRD 500     = SRD………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e 2: Verkaveling 10 tot 20 ha.                Kosten: …….delen x SRD 750     = SRD…………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ie 3: Verkaveling 20 ha. en groter           Kosten: …….delen x SRD 1,000   = SRD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Style w:val="a4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e kosten (SRD)                                                                            Kosten SRD ................................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Restitutie van betaling is niet mogelijk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betalingen B, C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ogen samen als een bedrag worden betaald of gestort.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an deze verkavelingsvergunningsaanvraag dienen naargelang de type aanvraag (klein/ groot) de volgende bijlagen in 3-voud (tenminste 1 origineel) te worden toegevoegd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5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44"/>
        <w:gridCol w:w="1261"/>
        <w:gridCol w:w="1259"/>
        <w:gridCol w:w="1261"/>
        <w:gridCol w:w="1170"/>
        <w:gridCol w:w="1169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amili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mmercieel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ereist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Groot 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sdt>
              <w:sdtPr>
                <w:id w:val="839321862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  <w:b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Gungsuh" w:cs="Gungsuh" w:ascii="Gungsuh" w:hAnsi="Gungsuh"/>
                        <w:b/>
                        <w:color w:val="000000"/>
                        <w:sz w:val="20"/>
                        <w:szCs w:val="20"/>
                      </w:rPr>
                      <w:t>(≤ 10 delen)</w:t>
                    </w:r>
                  </w:sdtContent>
                </w:sdt>
              </w:sdtContent>
            </w:sdt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Groot 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&gt; 10 delen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l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ro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lein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zoekschrift (gelegaliseer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pothecaire uittreks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ederkaart met perceels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ondbeschikk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ogle Earth foto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in kleur, met duidelijke aanduiding van het te verdelen percee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ignrapport incl. berekening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delingska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ogtecijferka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tuatieschet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met duidelijke vermelding van grensafstanden bij reeds aanwezige bebouwing (en) en overige obstakel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genp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ntwateringspla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eersplan/Bebordings- en wegmarkeringsp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orzieningsplan/Ka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</w:rPr>
              <w:t>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6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en van toepassing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chtigingsbrie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KF-uittreksel/ statuten sticht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erlijdensak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mboo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stemmingswijzigi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van erfrech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lmach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familie verdeling (Notarieel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klaring wegoverdracht</w:t>
            </w:r>
          </w:p>
        </w:tc>
      </w:tr>
    </w:tbl>
    <w:p>
      <w:pPr>
        <w:pStyle w:val="Normal"/>
        <w:pBdr/>
        <w:spacing w:lineRule="auto" w:line="276" w:before="0" w:after="0"/>
        <w:ind w:left="450" w:hanging="0"/>
        <w:rPr>
          <w:rFonts w:ascii="Times New Roman" w:hAnsi="Times New Roman" w:eastAsia="Times New Roman" w:cs="Times New Roman"/>
          <w:i/>
          <w:i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am indiener: …………………………….</w:t>
        <w:tab/>
        <w:tab/>
        <w:tab/>
        <w:t>Handtekening indiener: .....................................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am Bedrijf (naam): …………………………………….</w:t>
        <w:tab/>
        <w:t>Bedrijfsstempel: ................................................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Indien de indiener de verkavelingsplannen meeneemt ter correctie, dienen deze uiterlijk binnen twee (2) weken terug bezorgd te worden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De tijd die conform artikel 8 lid 2 van de Stedebouwkundige Wet (G.B. 1972 no. 96) in acht wordt genomen om een verkavelingsvergunningsaanvraag te behandelen is gesteld op 4 (vier) maanden. Indien binnen de gestelde termijn van 4 maanden, nadat de belanghebbende in kennis is gebracht om de plannen te corrigeren, dan wel aanvullingen te plegen niet komt opdagen zal het ingediend stuk worden afgeweze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35" cy="19050"/>
                <wp:effectExtent l="10160" t="635" r="9525" b="1270"/>
                <wp:wrapNone/>
                <wp:docPr id="3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0pt;margin-top:12pt;width:0pt;height:1.45pt;mso-wrap-style:none;v-text-anchor:middle" type="_x0000_t3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 kunt deze stukken in volgorde: (1) </w:t>
      </w:r>
      <w:r>
        <w:rPr>
          <w:rFonts w:eastAsia="Times New Roman" w:cs="Times New Roman" w:ascii="Times New Roman" w:hAnsi="Times New Roman"/>
          <w:sz w:val="20"/>
          <w:szCs w:val="20"/>
        </w:rPr>
        <w:t>aanvraagformuli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(2) alle bijlagen, in een gesloten enveloppe indienen bij d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ONE STOP WINDO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van OW. U ontvangt een bewijs met een volgnummer. Via de contactgegevens kunt u de status van uw aanvraag </w:t>
      </w:r>
      <w:r>
        <w:rPr>
          <w:rFonts w:eastAsia="Times New Roman" w:cs="Times New Roman" w:ascii="Times New Roman" w:hAnsi="Times New Roman"/>
          <w:sz w:val="20"/>
          <w:szCs w:val="20"/>
        </w:rPr>
        <w:t>naga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Hebt u vragen over de procedure of uitleg van de vergunning, dan verwijzen w</w:t>
      </w:r>
      <w:r>
        <w:rPr>
          <w:rFonts w:eastAsia="Times New Roman" w:cs="Times New Roman" w:ascii="Times New Roman" w:hAnsi="Times New Roman"/>
          <w:sz w:val="20"/>
          <w:szCs w:val="20"/>
        </w:rPr>
        <w:t>ij 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graag naar de ONE STOP WINDOW die u verder </w:t>
      </w:r>
      <w:r>
        <w:rPr>
          <w:rFonts w:eastAsia="Times New Roman" w:cs="Times New Roman" w:ascii="Times New Roman" w:hAnsi="Times New Roman"/>
          <w:sz w:val="20"/>
          <w:szCs w:val="20"/>
        </w:rPr>
        <w:t>zal begeleid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Dank voor het gesteld vertrouwen.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ijzigingen voorbehoude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Adres ONE STOP WINDO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r. Jagernath Lachmonstraat no 167, Paramaribo, Suri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el/App: 89704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-mail: onestop.ow@gov.s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stricten: kunt u terecht bij het OW kantoor van het distric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4"/>
        </w:rPr>
        <w:t>In te vullen door het Ministerie van Openbare Werken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Hoofd Afdeling Verkavelings- en saneringsplannen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384925" cy="1955800"/>
                <wp:effectExtent l="6985" t="6350" r="5715" b="635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19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Administratie/Planning afd. Verkavelings- en saneringsplann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Screening vergunningsaanvraag: Ο Volledig</w:t>
                              <w:tab/>
                              <w:t>Ο  Niet volledi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Veldoriëntatie d.d.  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Veldrapportage/ Advies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0pt;margin-top:4pt;width:502.7pt;height:153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Administratie/Planning afd. Verkavelings- en saneringsplann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Screening vergunningsaanvraag: Ο Volledig</w:t>
                        <w:tab/>
                        <w:t>Ο  Niet volledi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Veldoriëntatie d.d.  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Veldrapportage/ Advies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7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15"/>
        <w:gridCol w:w="2340"/>
        <w:gridCol w:w="6120"/>
      </w:tblGrid>
      <w:tr>
        <w:trPr>
          <w:trHeight w:val="44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eoordeling I (N.V.T bij Verkaveling Type Klein)</w:t>
            </w:r>
          </w:p>
        </w:tc>
      </w:tr>
      <w:tr>
        <w:trPr>
          <w:trHeight w:val="4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Inter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dv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fwijzing o.b.v</w:t>
            </w:r>
          </w:p>
        </w:tc>
      </w:tr>
      <w:tr>
        <w:trPr>
          <w:trHeight w:val="4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We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Verk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Ontwat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8"/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5"/>
        <w:gridCol w:w="1170"/>
        <w:gridCol w:w="1529"/>
        <w:gridCol w:w="2250"/>
        <w:gridCol w:w="811"/>
        <w:gridCol w:w="2699"/>
      </w:tblGrid>
      <w:tr>
        <w:trPr>
          <w:trHeight w:val="35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eoordeling II</w:t>
            </w:r>
          </w:p>
        </w:tc>
      </w:tr>
      <w:tr>
        <w:trPr>
          <w:trHeight w:val="35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1. Onderdelen verkavelingspla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Opmerkingen</w:t>
            </w:r>
          </w:p>
        </w:tc>
      </w:tr>
      <w:tr>
        <w:trPr>
          <w:trHeight w:val="57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a. Verdelings- &amp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voorzieningenpla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b. Wegenplan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c. Verkeersplan/Bebordings- &amp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wegmarkeringspla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d. Ontwateringspla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2. Weginfrastructuur</w:t>
            </w:r>
          </w:p>
        </w:tc>
      </w:tr>
      <w:tr>
        <w:trPr>
          <w:trHeight w:val="48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. Wegverhard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sfalt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Bestrating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Onverhard</w:t>
            </w:r>
          </w:p>
        </w:tc>
      </w:tr>
      <w:tr>
        <w:trPr>
          <w:trHeight w:val="1817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. Dwarsprofiel (schets)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3. Ontwatering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. Riolering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Open riolering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Gesloten riolering              </w:t>
            </w:r>
          </w:p>
        </w:tc>
      </w:tr>
      <w:tr>
        <w:trPr>
          <w:trHeight w:val="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. Inspectieputten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5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c. Duiker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0500</wp:posOffset>
                      </wp:positionV>
                      <wp:extent cx="695325" cy="295275"/>
                      <wp:effectExtent l="5715" t="5715" r="4445" b="4445"/>
                      <wp:wrapNone/>
                      <wp:docPr id="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white" stroked="t" o:allowincell="f" style="position:absolute;margin-left:35pt;margin-top:15pt;width:54.7pt;height:23.2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Hoofdinga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0500</wp:posOffset>
                      </wp:positionV>
                      <wp:extent cx="695325" cy="295275"/>
                      <wp:effectExtent l="5715" t="5715" r="4445" b="4445"/>
                      <wp:wrapNone/>
                      <wp:docPr id="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fillcolor="white" stroked="t" o:allowincell="f" style="position:absolute;margin-left:41pt;margin-top:15pt;width:54.7pt;height:23.2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Inritte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03200</wp:posOffset>
                      </wp:positionV>
                      <wp:extent cx="695325" cy="295275"/>
                      <wp:effectExtent l="5715" t="5715" r="4445" b="4445"/>
                      <wp:wrapNone/>
                      <wp:docPr id="1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Ø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32pt;margin-top:16pt;width:54.7pt;height:23.2pt;mso-wrap-style:square;v-text-anchor:top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</w:rPr>
                              <w:t xml:space="preserve">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Overkluizi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d. Keermuu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Inritte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 xml:space="preserve">       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anwezi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 xml:space="preserve">       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iet aanwezig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Inritte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38"/>
                <w:szCs w:val="38"/>
              </w:rPr>
              <w:t xml:space="preserve">         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anwezi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sz w:val="38"/>
                <w:szCs w:val="38"/>
              </w:rPr>
              <w:t xml:space="preserve">         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Niet aanwezig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Overkluizing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     </w:t>
            </w:r>
            <w:r>
              <w:rPr>
                <w:color w:val="000000"/>
                <w:sz w:val="38"/>
                <w:szCs w:val="38"/>
              </w:rPr>
              <w:t>□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anwezi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sz w:val="38"/>
                <w:szCs w:val="38"/>
              </w:rPr>
              <w:t xml:space="preserve">  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Niet aanwezig</w:t>
            </w:r>
          </w:p>
        </w:tc>
      </w:tr>
      <w:tr>
        <w:trPr>
          <w:trHeight w:val="458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4. Verkeer</w:t>
            </w:r>
          </w:p>
        </w:tc>
      </w:tr>
      <w:tr>
        <w:trPr>
          <w:trHeight w:val="44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a. Bebord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b. Wegmarker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c. Keervoorziening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.V.T                  </w:t>
            </w:r>
          </w:p>
        </w:tc>
      </w:tr>
      <w:tr>
        <w:trPr>
          <w:trHeight w:val="440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5. Reserveringen</w:t>
            </w:r>
          </w:p>
        </w:tc>
      </w:tr>
      <w:tr>
        <w:trPr>
          <w:trHeight w:val="683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Winkel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chool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peeltuin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Créche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Bergingsmeer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.V.T                  </w:t>
            </w:r>
          </w:p>
        </w:tc>
      </w:tr>
      <w:tr>
        <w:trPr>
          <w:trHeight w:val="422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6. Nutsvoorzieningen</w:t>
            </w:r>
          </w:p>
        </w:tc>
      </w:tr>
      <w:tr>
        <w:trPr>
          <w:trHeight w:val="35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EBS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SWM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  <w:tr>
        <w:trPr>
          <w:trHeight w:val="445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TELESUR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Aanwezig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8"/>
                <w:szCs w:val="38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iet aanwezig              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9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dien vergunningsaanvraag NIET volledig is of nu al niet voldoet, ga naar I. 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dien vergunning volledig is en voldoet, ga naar II. </w:t>
            </w:r>
          </w:p>
        </w:tc>
      </w:tr>
    </w:tbl>
    <w:p>
      <w:pPr>
        <w:pStyle w:val="Normal"/>
        <w:pBdr/>
        <w:tabs>
          <w:tab w:val="clear" w:pos="720"/>
          <w:tab w:val="left" w:pos="15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Hfd. Verkavelings- en saneringsplannen:</w:t>
      </w:r>
    </w:p>
    <w:tbl>
      <w:tblPr>
        <w:tblStyle w:val="aa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en van afwijzing of inleveren aanvullende stukken: moet per officiële brief worden aangegeven door de DIR.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  Brief toegevoegd</w:t>
              <w:tab/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kunt de brief met dossier sturen naar OSW.</w:t>
      </w:r>
    </w:p>
    <w:tbl>
      <w:tblPr>
        <w:tblStyle w:val="ab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nnenkomst OSW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m: ..................................................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kunt de aanvrager contacten.</w:t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bookmarkStart w:id="2" w:name="_heading=h.30j0zll"/>
      <w:bookmarkEnd w:id="2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Hoofd Verkavelings- en saneringsplannen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3050" cy="906145"/>
                <wp:effectExtent l="6350" t="6985" r="6350" b="571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Ο  Akkoo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Handtekening Hfd. Verkavelings- en saneringsplannen</w:t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57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0pt;margin-top:0pt;width:521.45pt;height:71.3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Ο  Akkoo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Handtekening Hfd. Verkavelings- en saneringsplannen</w:t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57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ODPV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3050" cy="906145"/>
                <wp:effectExtent l="6350" t="6985" r="6350" b="5715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Ο  Akkoo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Handtekening ODPV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57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0pt;margin-top:0pt;width:521.45pt;height:71.3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Ο  Akkoo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Handtekening ODPV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57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irecteur BSW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3050" cy="1614170"/>
                <wp:effectExtent l="6350" t="6350" r="6350" b="6350"/>
                <wp:wrapNone/>
                <wp:docPr id="1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6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Ο  Akkoo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Handtekening Dir. BS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57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Stempel OW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0pt;margin-top:0pt;width:521.45pt;height:127.0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Ο  Akkoor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Handtekening Dir. BSW</w:t>
                        <w:tab/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57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Stempel OW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3" w:name="_heading=h.1fob9te"/>
      <w:bookmarkStart w:id="4" w:name="_heading=h.1fob9te"/>
      <w:bookmarkEnd w:id="4"/>
    </w:p>
    <w:tbl>
      <w:tblPr>
        <w:tblStyle w:val="ac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vergunning is getekend:</w:t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  <w:bookmarkStart w:id="5" w:name="_heading=h.3znysh7"/>
      <w:bookmarkStart w:id="6" w:name="_heading=h.3znysh7"/>
      <w:bookmarkEnd w:id="6"/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kunt de vergunning sturen naar OSW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</w:rPr>
      </w:r>
    </w:p>
    <w:tbl>
      <w:tblPr>
        <w:tblStyle w:val="a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7" w:name="_heading=h.2et92p0"/>
            <w:bookmarkEnd w:id="7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innenkomst OSW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m: ................................................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 kunt de aanvrager contacten.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ungsuh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 xml:space="preserve">ONE STOP WINDOW, Ministerie van OW - Page 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t>8</w: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  <w:t xml:space="preserve"> of </w: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t>8</w:t>
    </w:r>
    <w:r>
      <w:rPr>
        <w:sz w:val="20"/>
        <w:b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lang w:val="en-US"/>
      </w:rPr>
    </w:pPr>
    <w:r>
      <w:rPr>
        <w:color w:val="00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SZcVcd8qX3ldhZC2De4Xd6mT8w==">AMUW2mXOEHPI2Llw9rSnaWn+b6/7+tO5Bhj4Tezr7puCUiN/8xCxnTVOs/g/bvD4RUQBGthoU9wmYKFWoRsDh+xYTsilaLy/UEUM9gqavuEILleSbPVusZKIIheMbEuVxB6ljFMSeX30t9iQhx6F7NOncAW//feheC479+37J23meQhDHxKseLOSdWrsdC4LpKIoaeaRz4Mfg/FBir2hVq0Jzt3M2weqETClzU3QYgS96JxG7uBjqfcdDb5ABz3kitE2dtRimEd0renDXFQObrYN3EuBxtjfNNj823NPm07V+Lon/+PAscJTfM2XSiGnAM0s7EI32XVF0Kx71Zoc4qbj3ds04+t1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1276</Words>
  <Characters>7018</Characters>
  <CharactersWithSpaces>827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8:00Z</dcterms:created>
  <dc:creator>Faizal Janmahomed</dc:creator>
  <dc:description/>
  <dc:language>en-US</dc:language>
  <cp:lastModifiedBy>User</cp:lastModifiedBy>
  <dcterms:modified xsi:type="dcterms:W3CDTF">2022-09-06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