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0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80770" cy="907415"/>
                  <wp:effectExtent l="0" t="0" r="0" b="0"/>
                  <wp:docPr id="1" name="Picture 3" descr="Suriname-english - Parbo Bi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Suriname-english - Parbo Bi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NDERDIRECTORAAT CIVIELTECHNISCH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FDELING BRUGGEN EN STEIG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r.Jagernath Lachmonstraat no.167, Paramaribo, Suri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l.: 492334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SW AANVRAAGNUMM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 ………………………………………………………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  <w:t>AANVRAAG VERGUNNING T.B.V. BRUGGEN EN STEIGERS (A)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N TE VULLEN DOOR DE AANVRAGER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nvraag datum</w:t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nadres aanvrager</w:t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on / Mobiel nummer</w:t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.no.  &amp; d.d. aanvrager </w:t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persoon</w:t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on / Mobiel nummer</w:t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adres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34925" distL="0" distR="12065" simplePos="0" locked="0" layoutInCell="0" allowOverlap="1" relativeHeight="3" wp14:anchorId="3D674F2E">
                <wp:simplePos x="0" y="0"/>
                <wp:positionH relativeFrom="column">
                  <wp:posOffset>41275</wp:posOffset>
                </wp:positionH>
                <wp:positionV relativeFrom="paragraph">
                  <wp:posOffset>172720</wp:posOffset>
                </wp:positionV>
                <wp:extent cx="6294120" cy="41275"/>
                <wp:effectExtent l="5080" t="5080" r="508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1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.6pt" to="498.8pt,16.8pt" ID="Straight Connector 5" stroked="t" o:allowincell="f" style="position:absolute" wp14:anchorId="3D674F2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TE VULLEN DOOR IR BUREAU: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brug/steiger &gt; 5 m overspanning;  constructie belasting 10 ton en meer; breedte 10 m en meer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Belast met ontwerp ns de opdrachtgever/aanvrage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Belast met directievoering ns de opdrachtgever/aanvrage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 bureau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bureau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on</w:t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 / Mobiel nummer</w:t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res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9525" simplePos="0" locked="0" layoutInCell="0" allowOverlap="1" relativeHeight="4" wp14:anchorId="4A261496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6257925" cy="635"/>
                <wp:effectExtent l="5080" t="5080" r="508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35pt" to="495.95pt,11.35pt" ID="Straight Connector 6" stroked="t" o:allowincell="f" style="position:absolute" wp14:anchorId="4A26149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TE VULLEN DOOR BOUW/CIVIELTECHNISCH BURO: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brug/steiger &lt; 5 m overspanning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Belast met ontwerp ns de opdrachtgeve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Belast met directievoering ns de opdrachtgeve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 bureau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bureau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on</w:t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 / Mobiel nummer</w:t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res</w:t>
        <w:tab/>
        <w:tab/>
        <w:tab/>
        <w:t>: 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9525" simplePos="0" locked="0" layoutInCell="0" allowOverlap="1" relativeHeight="11" wp14:anchorId="55263B50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6257925" cy="63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35pt" to="495.95pt,11.35pt" ID="Straight Connector 1" stroked="t" o:allowincell="f" style="position:absolute" wp14:anchorId="55263B5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sche gegeven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Bru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Steige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van de te bouwen brug/steiger</w:t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al breedte</w:t>
        <w:tab/>
        <w:tab/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e brug</w:t>
        <w:tab/>
        <w:tab/>
        <w:tab/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edte brug</w:t>
        <w:tab/>
        <w:tab/>
        <w:tab/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panning brug</w:t>
        <w:tab/>
        <w:tab/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ervlakte dek</w:t>
        <w:tab/>
        <w:tab/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ard van het werk (kruis aa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ieuwbou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Uitbreid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stemming (kruis aa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Inrit bru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Wegverbind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Perceelverbind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Winkeltoega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Parkeerplaat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verige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algebruik</w:t>
        <w:tab/>
        <w:t>: Hout / Beton / Staal / Combinatie / Ander materiaa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e</w:t>
        <w:tab/>
        <w:tab/>
        <w:t>: Voetgangersbrug / Lichtverkeer / Zwaarverkee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stingsklasse</w:t>
        <w:tab/>
        <w:t>: B30 / B45 / B6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6670" distL="0" distR="1968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6305550" cy="11430"/>
                <wp:effectExtent l="5080" t="5080" r="508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95pt" to="497.15pt,4.8pt" ID="Straight Connector 7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DB7FE27">
                <wp:simplePos x="0" y="0"/>
                <wp:positionH relativeFrom="margin">
                  <wp:align>left</wp:align>
                </wp:positionH>
                <wp:positionV relativeFrom="paragraph">
                  <wp:posOffset>179705</wp:posOffset>
                </wp:positionV>
                <wp:extent cx="6810375" cy="0"/>
                <wp:effectExtent l="9525" t="10160" r="9525" b="1016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6.2pt,14.15pt" ID="Straight Connector 4" stroked="t" o:allowincell="f" style="position:absolute;mso-position-horizontal:left;mso-position-horizontal-relative:margin" wp14:anchorId="4DB7FE27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Kosten </w:t>
      </w:r>
      <w:r>
        <w:rPr>
          <w:rFonts w:cs="Times New Roman" w:ascii="Times New Roman" w:hAnsi="Times New Roman"/>
          <w:b/>
          <w:i/>
          <w:sz w:val="24"/>
          <w:szCs w:val="24"/>
        </w:rPr>
        <w:t>(kruis aan en bereken de koste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anvraag kosten (Zegelrecht en Leges) (B) (SRD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RD 50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ffingskosten (C) (SRD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ervlakte te bouwen brug/steiger en gelet op materiaal  =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 x B x Kosten type B1-B4 = </w:t>
        <w:tab/>
        <w:tab/>
        <w:tab/>
        <w:tab/>
        <w:tab/>
        <w:tab/>
        <w:tab/>
        <w:t>SRD ..………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Note: </w:t>
        <w:tab/>
        <w:tab/>
        <w:tab/>
        <w:tab/>
        <w:tab/>
        <w:t xml:space="preserve">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osten m2 naar type brug/steiger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1.</w:t>
        <w:tab/>
        <w:t>Hout =&gt; SRD 10/m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2.</w:t>
        <w:tab/>
        <w:t>Beton (Huishoudens) (Werkbrug tot opp.= 21 m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en max. breedte 3 m) =&gt; SRD 50/m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B3. </w:t>
        <w:tab/>
        <w:t>Beton (Commercieel) (Zakenpand) =&gt; SRD 350/m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4.</w:t>
        <w:tab/>
        <w:t>Composiet en andere materialen =&gt; SRD 100/m2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effingskosten SRD …………………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2385" distL="0" distR="254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6395085" cy="5715"/>
                <wp:effectExtent l="5080" t="5080" r="5080" b="508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pt" to="503.8pt,6.4pt" ID="Straight Connector 1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Grid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TOTALE Kosten (SRD)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osten SRD …………………………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Restitutie van betaling is mogelijk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2385" distL="0" distR="25400" simplePos="0" locked="0" layoutInCell="0" allowOverlap="1" relativeHeight="7" wp14:anchorId="228F69B9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6489700" cy="5715"/>
                <wp:effectExtent l="5080" t="5080" r="5080" b="508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97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511.15pt,1.85pt" ID="Straight Connector 12" stroked="t" o:allowincell="f" style="position:absolute;flip:y" wp14:anchorId="228F69B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deze aanvraag dienen in volgorde de volgende bijlagen te worden toegevoegd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twerp tekening (voor-, zij-, bovenaanzicht, dwars-. langsdoorsnede, details, situatie, aanpassingen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e berekening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erceelkaart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kaart van locatie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ijs van betaling aanvraagkosten (B1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ijs van betaling heffingskosten (B2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etalingen B1, B2 mogen samen als een bedrag worden betaald of gestort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2385" distL="0" distR="1968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6496050" cy="5715"/>
                <wp:effectExtent l="5080" t="5080" r="5080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5pt" to="511.25pt,6.9pt" ID="Straight Connector 13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 aanvrager: ……………………………………… Handtekening aanvrager:   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eel aanvraag Bedrijf (naam)</w:t>
        <w:tab/>
        <w:tab/>
        <w:tab/>
        <w:t xml:space="preserve">     Handtekening indiener:      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ijfsstempel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5725</wp:posOffset>
                </wp:positionV>
                <wp:extent cx="6696710" cy="635"/>
                <wp:effectExtent l="5080" t="5080" r="5080" b="5080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5pt" to="528.7pt,6.75pt" ID="Straight Connector 1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 xml:space="preserve">U kunt deze stukken in volgorde: (1) aanvraag formulier, (2) alle bijlagen, in een gesloten enveloppe indienen bij de ONE STOP WINDOW van OW. U ontvangt een bewijs met een volgnummer. Via de contact gegevens kunt u de status van uw aanvraag checken. Wij proberen deze aanvraag binnen 14 dagen te behandel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 xml:space="preserve">Hebt u vragen over de procedure of uitleg van de vergunning, dan verwijzen we graag naar de ONE STOP WINDOW die u verder helpt. Indien u opzettelijk verkeerde informatie invult, zal de vergunningsaanvraag opnieuw moeten worden ingediend alsook de kosten opnieuw betaald moeten worden. Indien u met de procedure of uitvoering of andere maatregel van de vergunning niet eens bent, mag u in beroep bij de minister. Dank voor het gesteld vertrouwen. @ Wijzigingen voorbehoude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Adres ONE STOP WINDOW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Mr. Jagernath Lachmonstraat no.167, Paramaribo, Suriname</w:t>
      </w:r>
    </w:p>
    <w:p>
      <w:pPr>
        <w:pStyle w:val="NoSpacing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Tel / App: 8970407</w:t>
      </w:r>
    </w:p>
    <w:p>
      <w:pPr>
        <w:pStyle w:val="NoSpacing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  <w:lang w:val="en-US"/>
          </w:rPr>
          <w:t>onestop.ow@gov.sr</w:t>
        </w:r>
      </w:hyperlink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 districten: kun u terecht bij het OW kantoor van het distri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4"/>
        </w:rPr>
        <w:t>In te vullen door het ministerie van Openbare Werke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 Afdeling Bruggen &amp; Steigers</w:t>
      </w:r>
    </w:p>
    <w:tbl>
      <w:tblPr>
        <w:tblStyle w:val="TableGrid"/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ministratie / Planning afdeling Bruggen en Steiger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reening vergunningsaanvraag:   O   Volledig          O   Niet volledig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ld oriëntatie d.d. ……………………………………………………………………….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pportage / Advies ………………………………………………………………………………………………………………………………………………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dien vergunningsaanvraag NIET volledig is of niet voldoet, ga naar I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dien vergunningsaanvraag volledig is en voldoet, ga naar II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ofd Bruggen en Steigers: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den van afwijzing of inleveren aanvullende stukken moet per officiële brief worden aangegeven door het hoofd, eventueel aangevuld met opmerkingen van de OD of DI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   Brief toegevoegd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kunt de brief met dossier sturen naar OSW.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: …………………………………………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kunt aanvrager contacten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ofd Bruggen &amp; Steigers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color w:val="FF0000"/>
          <w:sz w:val="24"/>
          <w:szCs w:val="24"/>
        </w:rPr>
        <w:t>DIR MAS: ADVIES</w:t>
      </w:r>
      <w:bookmarkEnd w:id="0"/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  Akkoord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  Akkoord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ndtekening Hoofd Bruggen &amp; Steigers                                                          Datum: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margin" w:leftFromText="141" w:rightFromText="141" w:tblpX="0" w:tblpY="62" w:topFromText="0" w:vertAnchor="text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    De vergunning is opgesteld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eur CTW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   Akkoord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andtekening Dir. CTW                                                                                        Datum: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unt de vergunning sturen naar OS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: …………………………………………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 kunt de aanvrager contacten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400723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ONE STOP WINDOW, MIN OW, vs 2022-v1  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6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6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cd8"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basedOn w:val="DefaultParagraphFont"/>
    <w:uiPriority w:val="99"/>
    <w:unhideWhenUsed/>
    <w:rsid w:val="00dd2ed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63ab"/>
    <w:rPr>
      <w:lang w:val="nl-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63ab"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c4c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6e20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63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63a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3c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estop.ow@gov.s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6</Pages>
  <Words>910</Words>
  <Characters>5011</Characters>
  <CharactersWithSpaces>591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43:00Z</dcterms:created>
  <dc:creator>Sandy Martotaroeno</dc:creator>
  <dc:description/>
  <dc:language>en-US</dc:language>
  <cp:lastModifiedBy>User</cp:lastModifiedBy>
  <dcterms:modified xsi:type="dcterms:W3CDTF">2022-09-06T22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