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8334"/>
      </w:tblGrid>
      <w:tr>
        <w:trPr>
          <w:trHeight w:val="1665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81100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32"/>
                <w:lang w:val="nl-NL" w:eastAsia="en-US" w:bidi="ar-SA"/>
              </w:rPr>
              <w:t>MINISTERIE VAN OPENBAR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ONDERDIRECTORAAT VERKEER &amp; MOBILITE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AFDELING MOBILITEIT EN VEILIG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nl-NL" w:eastAsia="en-US" w:bidi="ar-SA"/>
              </w:rPr>
              <w:t>Mr. Jagernath Lachmonstraat no 167, Paramaribo, Surinam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l: 490732 tst 286 ǀ E-mail: verkeer@publicworks.gov.sr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en-US" w:eastAsia="en-US" w:bidi="ar-SA"/>
              </w:rPr>
              <w:t>OSW aanvraagnummer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………………………………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nl-NL" w:eastAsia="en-US" w:bidi="ar-SA"/>
              </w:rPr>
              <w:t xml:space="preserve">AANVRAAG VERGUNNING T.B.V. Parkeren I.S.M. </w:t>
            </w: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u w:val="single"/>
                <w:lang w:val="nl-NL" w:eastAsia="en-US" w:bidi="ar-SA"/>
              </w:rPr>
              <w:t>KPS</w:t>
            </w: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nl-NL" w:eastAsia="en-US" w:bidi="ar-SA"/>
              </w:rPr>
              <w:t xml:space="preserve"> (A)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  <w:lang w:val="nl-NL"/>
        </w:rPr>
        <w:t>In te vullen door de indiener: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Indiener                                  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Ο Aanvrager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Ο Architect (bureau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ab/>
        <w:t xml:space="preserve">               Ο Ingenieur (bureau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ab/>
        <w:t xml:space="preserve">               Ο Consortium van architecten/ ingenieur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Ο Overige 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Aanvraag datum</w:t>
      </w:r>
      <w:r>
        <w:rPr>
          <w:rFonts w:cs="Times New Roman" w:ascii="Times New Roman" w:hAnsi="Times New Roman"/>
          <w:lang w:val="nl-NL"/>
        </w:rPr>
        <w:tab/>
        <w:t xml:space="preserve">    : ………………………………...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indiener     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indiener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anvrager (eigenaar)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voluit)     </w:t>
        <w:tab/>
        <w:t xml:space="preserve">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ichting/ N.V.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zitter/ Bestuurder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ntwerper 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ontwerper)     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D-nummer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ureau     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dres (bureau)                 : ………………………………………………………………………………………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Type aanvraag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we aanvraag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lenging vergun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unningsnummer en datum 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eervergunning, aantal vakken: 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mschrijving van het verzoek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itvoerend adres/ locatie   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het district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eden van het verzoek (Omschrijving van het verzoe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mschrijving c.q. Bestemming Pand/ Organisatie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nhui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ijfspand/ Zakenpand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/ Zorginstelling/ Crèche</w:t>
      </w:r>
    </w:p>
    <w:p>
      <w:pPr>
        <w:pStyle w:val="ListParagraph"/>
        <w:numPr>
          <w:ilvl w:val="0"/>
          <w:numId w:val="5"/>
        </w:numPr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ij deze vergunningsaanvraag dienen in volgorde de volgende bijlagen te worden toegevoegd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lang w:val="nl-NL"/>
        </w:rPr>
        <w:t>Een op autocad (of gelijkgesteld tekenprogramma) vervaardigde tekening door een gerenommeerd ingenieursbureau van de bestaande situati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oto’s (in kleur) van de aangevraagde locaties (diverse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ooglemap foto’s (in kleur) van de aangevraagde locatie(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natuurlijke personen een uittreksel uit het bevolkingsregister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bedrijven c.q. ondernemingen een KKF-uittreksel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oot:</w:t>
      </w:r>
      <w:r>
        <w:rPr>
          <w:rFonts w:cs="Times New Roman" w:ascii="Times New Roman" w:hAnsi="Times New Roman"/>
          <w:lang w:val="nl-NL"/>
        </w:rPr>
        <w:t xml:space="preserve"> indien er relevante objecten voorkomen in de nabije omgeving van de uit te voeren werkzaamheden, dienen die op de tekening (huidige situatie) aangegeven te zijn. Punt 1 t/m 5 in </w:t>
      </w:r>
      <w:r>
        <w:rPr>
          <w:rFonts w:cs="Times New Roman" w:ascii="Times New Roman" w:hAnsi="Times New Roman"/>
          <w:b/>
          <w:lang w:val="nl-NL"/>
        </w:rPr>
        <w:t>3-voud</w:t>
      </w:r>
      <w:r>
        <w:rPr>
          <w:rFonts w:cs="Times New Roman" w:ascii="Times New Roman" w:hAnsi="Times New Roman"/>
          <w:lang w:val="nl-NL"/>
        </w:rPr>
        <w:t xml:space="preserve"> indienen. De informatie (naam en adres enz.) op de uittreksels (KKF en/of CBB) dienen overeen te komen met de tenaamstelling van het bedrijf en het adres van de aangevraagde locat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5B42B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49720" cy="635"/>
                <wp:effectExtent l="635" t="3175" r="0" b="3175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3.55pt,7.8pt" ID="Straight Connector 10" stroked="t" o:allowincell="f" style="position:absolute" wp14:anchorId="45B42B9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osten (berekenen) - Parkeervergunning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5"/>
        <w:gridCol w:w="2519"/>
        <w:gridCol w:w="2003"/>
      </w:tblGrid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Activitei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Eenheid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 xml:space="preserve">Deelkosten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(SRD)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Aanvraag kosten (Zegelrecht en Leges) B (SRD 50,- per aanvraag)</w:t>
              <w:tab/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 xml:space="preserve">Aantal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aanvragen: 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 xml:space="preserve">Heffingskosten C (SRD 2,500,- per parkeervak per jaar)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 xml:space="preserve">Aantal parkeervakken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8454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 xml:space="preserve">Totale kosten (SRD)                                                                            </w:t>
            </w:r>
          </w:p>
        </w:tc>
        <w:tc>
          <w:tcPr>
            <w:tcW w:w="200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>Restitutie van betaling is niet mogelijk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31750" distL="0" distR="25400" simplePos="0" locked="0" layoutInCell="0" allowOverlap="1" relativeHeight="9" wp14:anchorId="5DAE8CCF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6584950" cy="5715"/>
                <wp:effectExtent l="0" t="3810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pt" to="518.95pt,7.3pt" ID="Straight Connector 5" stroked="t" o:allowincell="f" style="position:absolute" wp14:anchorId="5DAE8CC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j deze vergunningsaanvraag dienen in volgorde de volgende bijlagen te worden toegevoegd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ijlagen 1-5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wijs van betaling kosten (B, C)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 betalingen B, C mogen samen als een bedrag worden betaald of gestort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6"/>
          <w:szCs w:val="24"/>
          <w:lang w:val="nl-NL"/>
        </w:rPr>
      </w:pPr>
      <w:r>
        <w:rPr>
          <w:rFonts w:cs="Times New Roman" w:ascii="Times New Roman" w:hAnsi="Times New Roman"/>
          <w:sz w:val="6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aam aanvrager: </w:t>
        <w:tab/>
        <w:t xml:space="preserve"> ……………………………………   Handtekening aanvrager: 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ventueel aanvraag Bedrijf (naam): </w:t>
        <w:tab/>
        <w:tab/>
        <w:tab/>
        <w:tab/>
        <w:t>Handtekening indiener: 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drijfsstempel: ..........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EAC065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0" cy="635"/>
                <wp:effectExtent l="635" t="9525" r="635" b="952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6.45pt,0pt" ID="Straight Connector 9" stroked="t" o:allowincell="f" style="position:absolute" wp14:anchorId="4EAC065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U kunt deze stukken in volgorde: (1) aanvraag formulier, (2) alle bijlagen, in een gesloten enveloppe indienen bij de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ONE STOP WINDOW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an OW. U ontvangt een bewijs met een volgnummer. Via de contact gegevens kunt u de status van uw aanvraag checken. Wij proberen deze aanvraag binnen 21 dagen te behandelen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Indien uw aanvraag spoed behoeft, zal u een extra fee moeten betalen. Uw vergunnning thuis bezorgen kan ook via onze post service, met betaling van een extra fee. Hebt u vragen over de procedure of uitleg van de vergunning, dan verwijzen we graag naar de ONE STOP WINDOW die u verder helpt. Dank voor het gesteld vertrouwen. @ Wijzigingen voorbehouden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dres ONE STOP WINDO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Jagernath Lachmonstraat no 167, Paramaribo, Surinam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App: 897040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nestop.ow@gov.s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n districten: kunt u terecht bij het OW kantoor van het distri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FF0000"/>
          <w:sz w:val="28"/>
          <w:lang w:val="nl-NL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nl-NL"/>
        </w:rPr>
        <w:t>In te vullen door de Afdeling Mobiliteit &amp; Veiligheid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  <w:lang w:val="nl-NL"/>
        </w:rPr>
      </w:pPr>
      <w:r>
        <w:rPr>
          <w:rFonts w:ascii="Verdana" w:hAnsi="Verdana"/>
          <w:sz w:val="18"/>
          <w:szCs w:val="18"/>
          <w:lang w:val="nl-NL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nl-NL" w:eastAsia="en-US" w:bidi="ar-SA"/>
              </w:rPr>
              <w:t>In te vullen door de Afdeling Mobiliteit &amp; Veiligheid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l-NL" w:eastAsia="en-US" w:bidi="ar-SA"/>
              </w:rPr>
              <w:t>Screening vergunningsaanvraag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 xml:space="preserve">Paraaf: 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trike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Een op autocad (of gelijkgesteld tekenprogramma) vervaardigde tekening van de bestaande situati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Foto’s (in kleur) van de aangevraagde locaties (diverse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Googlemap foto’s (in kleur) van de aangevraagde locatie(s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natuurlijke personen een uittreksel uit het bevolkingsregister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bedrijven c.q. ondernemingen een KKF-uittrekse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ewijs van betal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Aanvraag kosten B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2598"/>
        <w:gridCol w:w="4836"/>
      </w:tblGrid>
      <w:tr>
        <w:trPr/>
        <w:tc>
          <w:tcPr>
            <w:tcW w:w="9877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nl-NL" w:eastAsia="en-US" w:bidi="ar-SA"/>
              </w:rPr>
              <w:t>In te vullen door Administratie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Registratie vergunningsaanvraag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tempel ingekom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Advies Korps Politie Suriname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Medewerker/ Hoof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gekeur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Afgewez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Beoordeling en goedkeuring Mobiliteit &amp; Veiligheid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Medewerker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Toegewez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Afgewe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Hoofd afdeling Mobiliteit &amp; Veilighei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Onderdirecteur Verkeer &amp; Mobiliteit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Directeur CTW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Door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saanvraag wordt AFGEWEZEN, ga naar I.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Indien vergunningsaanvraag wordt TOEGEWEZEN, ga naar II.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Hfd. Afdeling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Reden van afwijzing, mits aanvraag meerdere (2 of meer parkeervakken),  moet per officiele brief worden aangegeven door het hoofd, eventueel aangevuld met opmerkingen van de OD of DIR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Ο  Brief toegevoegd</w:t>
              <w:tab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bookmarkStart w:id="0" w:name="_Hlk110107859"/>
      <w:r>
        <w:rPr>
          <w:rFonts w:cs="Times New Roman" w:ascii="Times New Roman" w:hAnsi="Times New Roman"/>
          <w:sz w:val="24"/>
          <w:szCs w:val="24"/>
          <w:lang w:val="nl-NL"/>
        </w:rPr>
        <w:t>U kunt de brief met dossier sturen naar Post &amp; Archiefzaken</w:t>
      </w:r>
      <w:bookmarkEnd w:id="0"/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nnenkomst P&amp;A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U kunt aanvrager contacten.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Hoofd Afdeling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21590" distL="0" distR="19050" simplePos="0" locked="0" layoutInCell="0" allowOverlap="1" relativeHeight="5" wp14:anchorId="027EAFF3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610350" cy="893445"/>
                <wp:effectExtent l="6350" t="6985" r="6350" b="5715"/>
                <wp:wrapNone/>
                <wp:docPr id="5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ekening Hfd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pt;width:520.45pt;height:70.3pt;mso-wrap-style:square;v-text-anchor:middle;mso-position-horizontal:left;mso-position-horizontal-relative:margin" wp14:anchorId="027EAFF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ekening Hfd</w:t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ODVM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21590" distL="0" distR="19050" simplePos="0" locked="0" layoutInCell="0" allowOverlap="1" relativeHeight="7" wp14:anchorId="55FC36A3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610350" cy="893445"/>
                <wp:effectExtent l="6350" t="6985" r="6350" b="5715"/>
                <wp:wrapNone/>
                <wp:docPr id="7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ekening OD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pt;width:520.45pt;height:70.3pt;mso-wrap-style:square;v-text-anchor:middle;mso-position-horizontal:left;mso-position-horizontal-relative:margin" wp14:anchorId="55FC36A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ekening OD</w:t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Directeur CTW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17780" distL="0" distR="28575" simplePos="0" locked="0" layoutInCell="0" allowOverlap="1" relativeHeight="10" wp14:anchorId="18B55C2E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6524625" cy="1601470"/>
                <wp:effectExtent l="6985" t="6350" r="5715" b="6350"/>
                <wp:wrapNone/>
                <wp:docPr id="9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tekening Dir.CTW</w:t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trike/>
                                <w:lang w:val="nl-NL"/>
                              </w:rPr>
                              <w:t>Stempel OW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8.55pt;width:513.7pt;height:126.05pt;mso-wrap-style:square;v-text-anchor:middle;mso-position-horizontal:left;mso-position-horizontal-relative:margin" wp14:anchorId="18B55C2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tekening Dir.CTW</w:t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strike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trike/>
                          <w:lang w:val="nl-NL"/>
                        </w:rPr>
                        <w:t>Stempel OW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Style w:val="TableGrid"/>
        <w:tblpPr w:bottomFromText="0" w:horzAnchor="margin" w:leftFromText="180" w:rightFromText="180" w:tblpX="0" w:tblpY="6151" w:topFromText="0" w:vertAnchor="page"/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0"/>
      </w:tblGrid>
      <w:tr>
        <w:trPr>
          <w:trHeight w:val="1289" w:hRule="atLeast"/>
        </w:trPr>
        <w:tc>
          <w:tcPr>
            <w:tcW w:w="1035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De vergunning is opgesteld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PVK-......../.........-Ag.no.CTW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Datum: 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nl-NL"/>
        </w:rPr>
        <w:t>U kunt de aanvrager contacten.</w:t>
      </w:r>
    </w:p>
    <w:tbl>
      <w:tblPr>
        <w:tblStyle w:val="TableGrid"/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586"/>
      </w:tblGrid>
      <w:tr>
        <w:trPr/>
        <w:tc>
          <w:tcPr>
            <w:tcW w:w="944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nl-NL" w:eastAsia="en-US" w:bidi="ar-SA"/>
              </w:rPr>
              <w:t>In te vullen door Administratie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nl-NL" w:eastAsia="en-US" w:bidi="ar-SA"/>
              </w:rPr>
              <w:t>Bewijs van betaling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 xml:space="preserve">Paraaf: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Heffingskosten C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trike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2"/>
                <w:lang w:val="nl-NL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U kunt de vergunning sturen naar Post &amp; Archiefzake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bookmarkStart w:id="2" w:name="_Hlk110107145"/>
            <w:bookmarkEnd w:id="2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Binnenkomst P&amp;A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  <w:bookmarkStart w:id="3" w:name="_Hlk110107145"/>
            <w:bookmarkStart w:id="4" w:name="_Hlk110107145"/>
            <w:bookmarkEnd w:id="4"/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8066053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ONE STOP WINDOW, Ministerie van OW - Page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6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of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6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Ο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b39a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5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540"/>
    <w:rPr/>
  </w:style>
  <w:style w:type="character" w:styleId="Heading1Char" w:customStyle="1">
    <w:name w:val="Heading 1 Char"/>
    <w:basedOn w:val="DefaultParagraphFont"/>
    <w:link w:val="Heading1"/>
    <w:qFormat/>
    <w:rsid w:val="001b39a2"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InternetLink">
    <w:name w:val="Hyperlink"/>
    <w:basedOn w:val="DefaultParagraphFont"/>
    <w:uiPriority w:val="99"/>
    <w:unhideWhenUsed/>
    <w:rsid w:val="007f13d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2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f25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4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44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e4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4FBC0-F101-4E26-882A-5B22D3DDC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6</Pages>
  <Words>1203</Words>
  <Characters>6859</Characters>
  <CharactersWithSpaces>8046</CharactersWithSpaces>
  <Paragraphs>16</Paragraphs>
  <Company>GOV.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3:23:00Z</dcterms:created>
  <dc:creator>Faizal Janmahomed</dc:creator>
  <dc:description/>
  <dc:language>en-US</dc:language>
  <cp:lastModifiedBy>Cynthia Gafur</cp:lastModifiedBy>
  <cp:lastPrinted>2022-05-13T11:11:00Z</cp:lastPrinted>
  <dcterms:modified xsi:type="dcterms:W3CDTF">2023-01-13T14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